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tbl>
      <w:tblPr>
        <w:tblW w:w="2978" w:type="dxa"/>
        <w:jc w:val="left"/>
        <w:tblInd w:w="5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7"/>
      </w:tblGrid>
      <w:tr>
        <w:trPr>
          <w:trHeight w:val="55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夏基金会职教项目文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800"/>
        <w:ind w:firstLine="7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项目学校： </w:t>
      </w:r>
    </w:p>
    <w:p>
      <w:pPr>
        <w:pStyle w:val="Normal"/>
        <w:spacing w:lineRule="exact" w:line="800"/>
        <w:ind w:firstLine="7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名称：</w:t>
      </w:r>
    </w:p>
    <w:p>
      <w:pPr>
        <w:pStyle w:val="Normal"/>
        <w:spacing w:lineRule="exact" w:line="800"/>
        <w:ind w:firstLine="7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管单位：</w:t>
      </w:r>
    </w:p>
    <w:p>
      <w:pPr>
        <w:pStyle w:val="Normal"/>
        <w:spacing w:lineRule="exact" w:line="800"/>
        <w:ind w:firstLine="7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执行时间：      年    月—    年   月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部职业教育与成人教育司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部港澳台事务办公室</w:t>
      </w:r>
    </w:p>
    <w:p>
      <w:pPr>
        <w:pStyle w:val="Normal"/>
        <w:spacing w:lineRule="exact" w:line="520"/>
        <w:ind w:right="210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ind w:right="210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ind w:right="21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校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华夏基金会</w:t>
      </w:r>
    </w:p>
    <w:p>
      <w:pPr>
        <w:pStyle w:val="Normal"/>
        <w:spacing w:lineRule="exact" w:line="520"/>
        <w:ind w:right="21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职业教育项目论证报告</w:t>
      </w:r>
    </w:p>
    <w:p>
      <w:pPr>
        <w:pStyle w:val="Normal"/>
        <w:spacing w:lineRule="exact" w:line="520"/>
        <w:ind w:right="210" w:firstLine="72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一、学校基本情况和办学特色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上级主管部门，是否重点示范学校，办学基本情况有关数据，办学特色，今后几年发展规划等。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600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字左右）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二、项目名称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申请项目名称。（如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XX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实训室）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三、项目背景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当地经济社会发展和产业结构调整对学校提出的要求，学校在建设发展中遇到的困难和问题，项目要解决的主要问题等。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800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字左右）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四、项目目标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项目建设总体上应达到的目标。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五、项目资金总额度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申请华夏基金会项目资助的人民币额度（按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万美元计）和主要用途。地方政府配套资金数目和主要用途。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六、项目预期效益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逐项论证项目内容，提出预期效益分析。需列出项目具体名称（如电工实训室、农业示范基地），该项目的师资配备情况，配套措施（包括政策和投资），实施项目将对学校加强基础能力建设、提高培养培训能力、促进农业科技推广示范、发展现代农业职业教育等方面发挥的作用和效果。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800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字左右）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七、项目实施计划安排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基建、师资培训等项目准备工作，设备采购安装和使用时间计划安排等。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八、保障措施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领导重视情况。地方政府和教育行政部门对学校的关心和重视。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组织保障及其他措施。要求成立华夏基金会职教项目领导小组，组长为地方政府有关同志，副组长为地方教育行政部门或项目学校负责同志，联络员为负责项目日常工作同志。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九、项目设备购置</w:t>
      </w:r>
    </w:p>
    <w:p>
      <w:pPr>
        <w:pStyle w:val="Normal"/>
        <w:spacing w:lineRule="exact" w:line="520"/>
        <w:ind w:right="210" w:firstLine="544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按照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万美元折合成人民币的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95%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计，提出项目设备购置清单。另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5%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项目经费作为供货方将所购设备运送到学校的运输、保险、设备安装调试和现场操作培训等费用。设备购置清单应包括：拟购置的设备类别（如机电设备）、设备名称、规格型号、单价、数量、总价、主要功能用途和生产厂家，如有特殊要求请注明。华夏基金会提供的项目经费不可购置汽车、桌椅和低值易耗等物品，不可用于项目土建基本建设，如有需求可使用地方配套经费安排。</w:t>
      </w:r>
    </w:p>
    <w:p>
      <w:pPr>
        <w:pStyle w:val="Normal"/>
        <w:spacing w:lineRule="exact" w:line="520"/>
        <w:ind w:right="210" w:firstLine="544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十、专家论证意见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要求不少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位具有高级专业技术职务的专家，针对学校的项目设备购置清单提出论证意见，需有专家本人签字并附专家工作单位和职务职称。其中应有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位校外人员，可从行业企业或研究机构聘请。</w:t>
      </w:r>
    </w:p>
    <w:p>
      <w:pPr>
        <w:pStyle w:val="Normal"/>
        <w:spacing w:lineRule="exact" w:line="520"/>
        <w:ind w:right="210" w:firstLine="544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9"/>
          <w:szCs w:val="29"/>
        </w:rPr>
        <w:t>十一、联系方式</w:t>
      </w:r>
    </w:p>
    <w:p>
      <w:pPr>
        <w:pStyle w:val="Normal"/>
        <w:spacing w:lineRule="exact" w:line="520"/>
        <w:ind w:right="210" w:firstLine="544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项目领导小组成员姓名、单位、职务和联系方式，联络员的手机和办公室电话（需加区号），校长姓名、手机和办公室电话，学校校办电话、电子邮箱、传真号码、通讯地址和邮政编码。</w:t>
      </w:r>
    </w:p>
    <w:p>
      <w:pPr>
        <w:pStyle w:val="Normal"/>
        <w:spacing w:lineRule="exact" w:line="520" w:before="312" w:after="0"/>
        <w:ind w:left="412"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      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>XX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学校（加盖公章）</w:t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年   月   日</w:t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</w:t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学校主管部门审核意见：</w:t>
      </w:r>
    </w:p>
    <w:p>
      <w:pPr>
        <w:pStyle w:val="Normal"/>
        <w:spacing w:lineRule="exact" w:line="520"/>
        <w:ind w:right="210" w:firstLine="56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spacing w:lineRule="exact" w:line="520"/>
        <w:ind w:right="210" w:firstLine="56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spacing w:lineRule="exact" w:line="520"/>
        <w:ind w:right="210" w:firstLine="56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spacing w:lineRule="exact" w:line="520"/>
        <w:ind w:right="210" w:firstLine="56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spacing w:lineRule="exact" w:line="520"/>
        <w:ind w:right="210" w:firstLine="56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 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（公章）</w:t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年     月     日</w:t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</w:t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</w:t>
      </w:r>
    </w:p>
    <w:p>
      <w:pPr>
        <w:pStyle w:val="Normal"/>
        <w:spacing w:lineRule="exact" w:line="520"/>
        <w:ind w:right="210" w:firstLine="58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省教育厅审核意见：</w:t>
      </w:r>
    </w:p>
    <w:p>
      <w:pPr>
        <w:pStyle w:val="Normal"/>
        <w:spacing w:lineRule="exact" w:line="520"/>
        <w:ind w:right="210" w:hanging="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  <w:t xml:space="preserve"> </w:t>
      </w:r>
    </w:p>
    <w:p>
      <w:pPr>
        <w:pStyle w:val="Normal"/>
        <w:spacing w:lineRule="exact" w:line="520"/>
        <w:ind w:right="210" w:hanging="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</w:r>
    </w:p>
    <w:p>
      <w:pPr>
        <w:pStyle w:val="Normal"/>
        <w:spacing w:lineRule="exact" w:line="520"/>
        <w:ind w:right="210" w:hanging="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</w:r>
    </w:p>
    <w:p>
      <w:pPr>
        <w:pStyle w:val="Normal"/>
        <w:spacing w:lineRule="exact" w:line="520"/>
        <w:ind w:right="210" w:hanging="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</w:r>
    </w:p>
    <w:p>
      <w:pPr>
        <w:pStyle w:val="Normal"/>
        <w:spacing w:lineRule="exact" w:line="520"/>
        <w:ind w:right="210" w:hanging="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</w:r>
    </w:p>
    <w:p>
      <w:pPr>
        <w:pStyle w:val="Normal"/>
        <w:spacing w:lineRule="exact" w:line="520"/>
        <w:ind w:right="210" w:firstLine="5945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（公章）</w:t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年     月     日</w:t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spacing w:lineRule="exact" w:line="520"/>
        <w:ind w:right="210" w:hanging="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</w:r>
    </w:p>
    <w:p>
      <w:pPr>
        <w:pStyle w:val="Normal"/>
        <w:spacing w:lineRule="exact" w:line="520"/>
        <w:ind w:right="210" w:hanging="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</w:r>
    </w:p>
    <w:p>
      <w:pPr>
        <w:pStyle w:val="Normal"/>
        <w:spacing w:lineRule="exact" w:line="520"/>
        <w:ind w:right="210" w:hanging="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2:00Z</dcterms:created>
  <dc:creator>Administator</dc:creator>
  <dc:description/>
  <cp:keywords/>
  <dc:language>en-US</dc:language>
  <cp:lastModifiedBy>Administator</cp:lastModifiedBy>
  <dcterms:modified xsi:type="dcterms:W3CDTF">2015-03-27T06:25:00Z</dcterms:modified>
  <cp:revision>4</cp:revision>
  <dc:subject/>
  <dc:title/>
</cp:coreProperties>
</file>