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职业教育与产业对话活动计划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黑体;SimHei"/>
          <w:sz w:val="30"/>
          <w:szCs w:val="30"/>
        </w:rPr>
      </w:pPr>
      <w:r>
        <w:rPr>
          <w:rFonts w:eastAsia="方正小标宋简体" w:cs="黑体;SimHei" w:ascii="方正小标宋简体" w:hAnsi="方正小标宋简体"/>
          <w:sz w:val="30"/>
          <w:szCs w:val="30"/>
        </w:rPr>
      </w: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7"/>
        <w:gridCol w:w="4135"/>
        <w:gridCol w:w="2859"/>
        <w:gridCol w:w="851"/>
        <w:gridCol w:w="1021"/>
        <w:gridCol w:w="992"/>
        <w:gridCol w:w="3582"/>
      </w:tblGrid>
      <w:tr>
        <w:trPr>
          <w:trHeight w:val="4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活动内容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主题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牵头组织单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拟举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办时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拟举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办地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活动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形式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协调部门</w:t>
            </w:r>
          </w:p>
        </w:tc>
      </w:tr>
      <w:tr>
        <w:trPr>
          <w:trHeight w:val="66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深化服务外包人才培养模式改革，助推产业转型升级大发展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服务贸易协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洛阳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对  话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育部职业技术教育中心研究所</w:t>
            </w:r>
          </w:p>
        </w:tc>
      </w:tr>
      <w:tr>
        <w:trPr>
          <w:trHeight w:val="66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拓展开放合作交流平台，完善机电一体化专业人才培养体系，助力行业企业创新发展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机电一体化技术应用协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淄博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话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育部职业技术教育中心研究所、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职业技术教育学会</w:t>
            </w:r>
          </w:p>
        </w:tc>
      </w:tr>
      <w:tr>
        <w:trPr>
          <w:trHeight w:val="4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强化职业岗位迁移能力，深化人才培养模式改革，主动适应企业人才需求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半导体行业协会集成电路分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湘潭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话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育部职业技术教育中心研究所</w:t>
            </w:r>
          </w:p>
        </w:tc>
      </w:tr>
      <w:tr>
        <w:trPr>
          <w:trHeight w:val="4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加快旅游职业教育改革创新，构建旅游人才培养新机制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国家旅游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或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会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育部职业技术教育中心研究所</w:t>
            </w:r>
          </w:p>
        </w:tc>
      </w:tr>
      <w:tr>
        <w:trPr>
          <w:trHeight w:val="68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深化人才培养模式改革，服务物流行业转型升级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物流与采购联合会、全国物流职业教育教学指导委员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话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育部职业技术教育中心研究所、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职业技术教育学会</w:t>
            </w:r>
          </w:p>
        </w:tc>
      </w:tr>
      <w:tr>
        <w:trPr>
          <w:trHeight w:val="70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构建政行企校四方对话交流机制，推进人才培养模式改革创新，服务服装行业发展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纺织服装教育学会、中国服装协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话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育部职业技术教育中心研究所、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职业技术教育学会</w:t>
            </w:r>
          </w:p>
        </w:tc>
      </w:tr>
      <w:tr>
        <w:trPr>
          <w:trHeight w:val="4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构建校企互助合作平台，促进视光教育资源共享和发展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国验光与配镜职业教育教学指导委员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话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育部职业技术教育中心研究所</w:t>
            </w:r>
          </w:p>
        </w:tc>
      </w:tr>
      <w:tr>
        <w:trPr>
          <w:trHeight w:val="705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创新法治人才培养机制，为司法行业事业改革发展提供更好的人才保证和智力支撑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司法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或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市或杭州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会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育部职业技术教育中心研究所</w:t>
            </w:r>
          </w:p>
        </w:tc>
      </w:tr>
      <w:tr>
        <w:trPr>
          <w:trHeight w:val="4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立足产业发展，加快构建养老服务业人才培养体系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国民政职业教育教学指导委员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对  话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职业技术教育学会</w:t>
            </w:r>
          </w:p>
        </w:tc>
      </w:tr>
      <w:tr>
        <w:trPr>
          <w:trHeight w:val="4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发挥行业指导、评价和服务作用，增强职业院校服务产业发展能力和水平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汽车工程学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潍坊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话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职业技术教育学会</w:t>
            </w:r>
          </w:p>
        </w:tc>
      </w:tr>
      <w:tr>
        <w:trPr>
          <w:trHeight w:val="4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深化产教融合、校企合作，加快发展现代石油和化工职业教育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石油和化学工业联合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吉林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会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育部职业技术教育中心研究所</w:t>
            </w:r>
          </w:p>
        </w:tc>
      </w:tr>
      <w:tr>
        <w:trPr>
          <w:trHeight w:val="47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深化产教融合，完善校企一体化育人机制，促进艺术职业教育创新发展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国文化艺术职业教育教学指导委员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常州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话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职业技术教育学会</w:t>
            </w:r>
          </w:p>
        </w:tc>
      </w:tr>
      <w:tr>
        <w:trPr>
          <w:trHeight w:val="705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加强跨界合作，深化产教融合，服务产业发展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对外贸易经济合作企业协会、国资委中国商业企业管理协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南京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话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职业技术教育学会</w:t>
            </w:r>
          </w:p>
        </w:tc>
      </w:tr>
    </w:tbl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黑体;SimHei"/>
          <w:sz w:val="29"/>
          <w:szCs w:val="29"/>
        </w:rPr>
      </w:pPr>
      <w:r>
        <w:rPr>
          <w:rFonts w:eastAsia="仿宋_GB2312" w:cs="黑体;SimHei" w:ascii="仿宋_GB2312" w:hAnsi="仿宋_GB2312"/>
          <w:sz w:val="29"/>
          <w:szCs w:val="29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247" w:right="1247" w:gutter="0" w:header="0" w:top="1797" w:footer="992" w:bottom="1797"/>
      <w:pgNumType w:start="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09:00Z</dcterms:created>
  <dc:creator>FtpDown</dc:creator>
  <dc:description/>
  <dc:language>en-US</dc:language>
  <cp:lastModifiedBy>Administator</cp:lastModifiedBy>
  <cp:lastPrinted>2015-03-27T10:01:00Z</cp:lastPrinted>
  <dcterms:modified xsi:type="dcterms:W3CDTF">2015-04-03T08:09:00Z</dcterms:modified>
  <cp:revision>2</cp:revision>
  <dc:subject/>
  <dc:title/>
</cp:coreProperties>
</file>