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全国职业院校技能大赛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优秀裁判员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0"/>
        <w:gridCol w:w="5776"/>
      </w:tblGrid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获奖人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章勇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常州新东化工发展有限公司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羽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晓平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齐齐哈尔高等师范专科学校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琦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市商业学校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路群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软件工程职业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韦思健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清华大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方立志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工程职业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孔国军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商业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定章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方航空公司湖北分公司维修厂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甘  辉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信息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  冰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邢峰芝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津渤海化工集团有限责任公司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  勤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解放军信息工程大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世东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农业大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  凯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春凯文机动车鉴定评估有限公司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承强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旅游高等专科学校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小春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扬子石化炼油厂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书凯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常州工程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成成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春通立汽车商贸有限公司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励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铁路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侗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戏曲艺术职业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佩田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化学工业职业技能鉴定指导中心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建华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信息科技大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跃东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吉林省吉刚汽车贸易有限公司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新玲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溧阳市农林局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新亮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工商大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关荣发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计量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向东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建筑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其清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工程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增新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美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庆刚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电机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宇红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联合大学应用科技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忠明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宁石化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金祥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州市职业大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全利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津职业技术师范大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  健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财政经济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蕴敏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常州纺织服装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  云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部矿业股份有限公司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树敬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理工大学珠海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习平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昌工程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  琼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软件工程职业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余  悦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西省社会科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木兰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工程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京强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侨大学旅游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  浩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无锡机电高等职业技术学校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连仲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外国语大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宝忠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商业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爱强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民大会堂管理局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黎明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解放军总医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国平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信雅达通信工程有限公司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彬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华大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德祥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省科技职业技术学校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畅江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机电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玉香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茶叶研究院培训中心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海龙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育才中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  蕾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津艺术职业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拾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春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联合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柳文杰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音乐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修彦凤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中医药大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保建勋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电子科技集团公司第十五研究所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洪  霞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电力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孝伟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贵州航天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雪娟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沙民政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秦益霖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常州旅游商贸高等职业技术学校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聂开俊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淮安信息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筱欣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交通大学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殷海松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津现代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全林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工程学院技师培训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柏坤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市余杭区食品药品监测中心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建华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理工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章瓯雁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韩亚兰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省梁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琚职业技术学校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覃  军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省中医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焦  战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宁轻工职业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玉香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津渤海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伟胜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州市特种设备行业协会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  莉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西省化学工业学校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裴  涛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宁建筑职业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裴敏莉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莱芜职业技术学院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薛雁明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测绘学校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一平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机电职业技术学院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6:00Z</dcterms:created>
  <dc:creator>Windows User</dc:creator>
  <dc:description/>
  <dc:language>en-US</dc:language>
  <cp:lastModifiedBy>Administator</cp:lastModifiedBy>
  <cp:lastPrinted>2015-09-29T14:51:00Z</cp:lastPrinted>
  <dcterms:modified xsi:type="dcterms:W3CDTF">2015-10-14T01:36:00Z</dcterms:modified>
  <cp:revision>2</cp:revision>
  <dc:subject/>
  <dc:title/>
</cp:coreProperties>
</file>