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说明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05"/>
        <w:gridCol w:w="1369"/>
        <w:gridCol w:w="1435"/>
        <w:gridCol w:w="2523"/>
        <w:gridCol w:w="1095"/>
        <w:gridCol w:w="2634"/>
      </w:tblGrid>
      <w:tr>
        <w:trPr>
          <w:trHeight w:val="89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入住日期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离店日期及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51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领队、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于天津海河教育园区近期会议比较集中，酒店房间非常紧张，只能安排各参赛队领队或指导教师合住，还请各位老师理解，谢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回执请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5807995@qq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住酒店为海河教育园区的天津科技工作者之家，房费</w:t>
      </w:r>
      <w:r>
        <w:rPr>
          <w:rFonts w:eastAsia="仿宋_GB2312" w:ascii="仿宋_GB2312" w:hAnsi="仿宋_GB2312"/>
          <w:sz w:val="28"/>
          <w:szCs w:val="28"/>
        </w:rPr>
        <w:t>3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间（含早餐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1457;&#36865;&#21040;158079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4:00Z</dcterms:created>
  <dc:creator>Lenovo User</dc:creator>
  <dc:description/>
  <cp:keywords/>
  <dc:language>en-US</dc:language>
  <cp:lastModifiedBy>myx</cp:lastModifiedBy>
  <cp:lastPrinted>2015-05-05T09:18:00Z</cp:lastPrinted>
  <dcterms:modified xsi:type="dcterms:W3CDTF">2016-04-16T03:34:00Z</dcterms:modified>
  <cp:revision>16</cp:revision>
  <dc:subject/>
  <dc:title>关于召开2015年全国职业院校技能大赛高职组电子商务技能赛项说明会的通知</dc:title>
</cp:coreProperties>
</file>