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年全省职业院校技能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政法职业学院学院赛区比赛结果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60"/>
        <w:gridCol w:w="1135"/>
        <w:gridCol w:w="1260"/>
        <w:gridCol w:w="1200"/>
        <w:gridCol w:w="1440"/>
      </w:tblGrid>
      <w:tr>
        <w:trPr>
          <w:trHeight w:val="510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速录专业技能项目（个人项目）共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名学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一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宇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一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丽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丽芳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二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红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红雪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世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二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红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红雪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维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二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宇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明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二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莹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永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外国语职业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三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阳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芷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外国语职业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三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琛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锦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外国语职业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三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琼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琼英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外国语职业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三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琼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琼英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恩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外国语职业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三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琛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紫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三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莹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莹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晓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晓莉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裕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亚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亚芳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佳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亚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亚芳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志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晓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晓莉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晓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晓莉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敏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莹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莹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2:00Z</dcterms:created>
  <dc:creator>微软用户</dc:creator>
  <dc:description/>
  <dc:language>en-US</dc:language>
  <cp:lastModifiedBy>yawei</cp:lastModifiedBy>
  <dcterms:modified xsi:type="dcterms:W3CDTF">2016-03-22T08:46:40Z</dcterms:modified>
  <cp:revision>2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