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sz w:val="36"/>
          <w:szCs w:val="36"/>
        </w:rPr>
      </w:pPr>
      <w:r>
        <w:rPr>
          <w:rFonts w:ascii="仿宋_GB2312" w:hAnsi="仿宋_GB2312" w:cs="Times New Roman" w:eastAsia="仿宋_GB2312"/>
          <w:sz w:val="32"/>
          <w:szCs w:val="32"/>
        </w:rPr>
        <w:t>附件：</w:t>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Times New Roman" w:eastAsia="方正小标宋简体"/>
          <w:sz w:val="36"/>
          <w:szCs w:val="36"/>
        </w:rPr>
        <w:t>全国万名优秀创新创业导师人才库首批入库导师名单</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10019" w:type="dxa"/>
        <w:jc w:val="center"/>
        <w:tblInd w:w="0" w:type="dxa"/>
        <w:tblLayout w:type="fixed"/>
        <w:tblCellMar>
          <w:top w:w="0" w:type="dxa"/>
          <w:left w:w="108" w:type="dxa"/>
          <w:bottom w:w="0" w:type="dxa"/>
          <w:right w:w="108" w:type="dxa"/>
        </w:tblCellMar>
      </w:tblPr>
      <w:tblGrid>
        <w:gridCol w:w="715"/>
        <w:gridCol w:w="1418"/>
        <w:gridCol w:w="5239"/>
        <w:gridCol w:w="264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作单位</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推荐单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人网（北京）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晓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石油化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佳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青信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源型悦雅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科技园区丰台园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春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大公坊国家级众创空间（深圳市大典创新供应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德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服装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馨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伟力达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卓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超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物资储运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生涯互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郎春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新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息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联合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秀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艳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诺昕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建集团海外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公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创新创业孵化联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印刷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学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石油化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人才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向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业大学耿丹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子工程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博瑞艾科品牌机构</w:t>
            </w:r>
            <w:r>
              <w:rPr>
                <w:rFonts w:cs="宋体;SimSun" w:ascii="宋体;SimSun" w:hAnsi="宋体;SimSun"/>
                <w:bCs/>
                <w:color w:val="000000"/>
                <w:kern w:val="0"/>
                <w:szCs w:val="21"/>
              </w:rPr>
              <w:t>/</w:t>
            </w:r>
            <w:r>
              <w:rPr>
                <w:rFonts w:ascii="宋体;SimSun" w:hAnsi="宋体;SimSun" w:cs="宋体;SimSun"/>
                <w:bCs/>
                <w:color w:val="000000"/>
                <w:kern w:val="0"/>
                <w:szCs w:val="21"/>
              </w:rPr>
              <w:t>北京市就业创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牟屹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易果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聂震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韬奋基金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克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雅昌文化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盛世华人物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祖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息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恒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物资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朗利夫服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天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实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宏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亦谷时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占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写乐美术艺术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无忧创想信息技术有限公司（</w:t>
            </w:r>
            <w:r>
              <w:rPr>
                <w:rFonts w:cs="宋体;SimSun" w:ascii="宋体;SimSun" w:hAnsi="宋体;SimSun"/>
                <w:bCs/>
                <w:color w:val="000000"/>
                <w:kern w:val="0"/>
                <w:szCs w:val="21"/>
              </w:rPr>
              <w:t>51CTO</w:t>
            </w:r>
            <w:r>
              <w:rPr>
                <w:rFonts w:ascii="宋体;SimSun" w:hAnsi="宋体;SimSun" w:cs="宋体;SimSun"/>
                <w:bCs/>
                <w:color w:val="000000"/>
                <w:kern w:val="0"/>
                <w:szCs w:val="21"/>
              </w:rPr>
              <w:t>传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俊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青创想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万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联合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同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首都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叶子（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唤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城市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技术创业协会创新创业专家工作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联达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汉狮（服装）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超盈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奥控股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宏康人寿保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忆江山园林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观众网观众筹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工商大学嘉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开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吉利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印刷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德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铁建设集团建筑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明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北京凤凰城集团</w:t>
            </w:r>
            <w:r>
              <w:rPr>
                <w:rFonts w:cs="宋体;SimSun" w:ascii="宋体;SimSun" w:hAnsi="宋体;SimSun"/>
                <w:bCs/>
                <w:color w:val="000000"/>
                <w:kern w:val="0"/>
                <w:szCs w:val="21"/>
              </w:rPr>
              <w:t>/</w:t>
            </w:r>
            <w:r>
              <w:rPr>
                <w:rFonts w:ascii="宋体;SimSun" w:hAnsi="宋体;SimSun" w:cs="宋体;SimSun"/>
                <w:bCs/>
                <w:color w:val="000000"/>
                <w:kern w:val="0"/>
                <w:szCs w:val="21"/>
              </w:rPr>
              <w:t>北京保福房地产开发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前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车库咖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机器人集团特种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统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第二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文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分享投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春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东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劳维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点亮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快乐智慧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怡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峰瑞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方弘道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志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会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分享成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企业家创投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明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秒针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企业家创投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静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一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软资本管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志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科创控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学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纪潇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生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双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成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鑫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道口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银杏创业投资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雅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信创元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东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方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东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控基石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TEEC</w:t>
            </w:r>
            <w:r>
              <w:rPr>
                <w:rFonts w:ascii="宋体;SimSun" w:hAnsi="宋体;SimSun" w:cs="宋体;SimSun"/>
                <w:bCs/>
                <w:color w:val="000000"/>
                <w:kern w:val="0"/>
                <w:szCs w:val="21"/>
              </w:rPr>
              <w:t>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伟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一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银杏创业投资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永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方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彬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龙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北京泰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潇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紫荆（北京）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迪控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新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控三联创业投资（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莉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院知识产权运营管理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蜗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胜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红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联友道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范</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万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电联众电力技术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慧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国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佳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微赢互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清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颖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宪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网元圣唐娱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校际空间（北京）科技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小鸟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会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迪顾问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联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界邦（北京）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幼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握奇数据系统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神州高铁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厚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协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湘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燕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瓴资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立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睿思智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协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郜春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交控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鹏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大学苏州汽车研究院（相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京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英诺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瑞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青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小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海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众创空间（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材料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艾森博航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红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制汇互联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少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一金融信息服务（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大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泽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一金融信息服务（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图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国中经合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晓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所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星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航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兴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易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半导体行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奚海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飞航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微点至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俊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依元素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思易互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丙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瑞升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建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雄越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宫宁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格林凯默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疆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航天博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伟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洪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高盟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冬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域嘉盛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家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掌聚四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庆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森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汽福田汽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丰杰龙脉中国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国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澍资本</w:t>
            </w:r>
            <w:r>
              <w:rPr>
                <w:rFonts w:cs="宋体;SimSun" w:ascii="宋体;SimSun" w:hAnsi="宋体;SimSun"/>
                <w:bCs/>
                <w:color w:val="000000"/>
                <w:kern w:val="0"/>
                <w:szCs w:val="21"/>
              </w:rPr>
              <w:t>/</w:t>
            </w:r>
            <w:r>
              <w:rPr>
                <w:rFonts w:ascii="宋体;SimSun" w:hAnsi="宋体;SimSun" w:cs="宋体;SimSun"/>
                <w:bCs/>
                <w:color w:val="000000"/>
                <w:kern w:val="0"/>
                <w:szCs w:val="21"/>
              </w:rPr>
              <w:t>方正信息安全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鼎天盛华（北京）软件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震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守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奥尔斯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英智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詹福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门子工业软件（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靓米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革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烽火联拓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清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福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腾信软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信科学技术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爱新觉罗</w:t>
            </w:r>
            <w:r>
              <w:rPr>
                <w:rFonts w:cs="宋体;SimSun" w:ascii="宋体;SimSun" w:hAnsi="宋体;SimSun"/>
                <w:bCs/>
                <w:color w:val="000000"/>
                <w:kern w:val="0"/>
                <w:szCs w:val="21"/>
              </w:rPr>
              <w:t>·</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养心堂健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立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立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职科技（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凯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企业家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一六一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天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拓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谷汇融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联云通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宝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瀚仁知识产权代理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星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w:t>
            </w:r>
            <w:r>
              <w:rPr>
                <w:rFonts w:cs="宋体;SimSun" w:ascii="宋体;SimSun" w:hAnsi="宋体;SimSun"/>
                <w:bCs/>
                <w:color w:val="000000"/>
                <w:kern w:val="0"/>
                <w:szCs w:val="21"/>
              </w:rPr>
              <w:t>AA</w:t>
            </w:r>
            <w:r>
              <w:rPr>
                <w:rFonts w:ascii="宋体;SimSun" w:hAnsi="宋体;SimSun" w:cs="宋体;SimSun"/>
                <w:bCs/>
                <w:color w:val="000000"/>
                <w:kern w:val="0"/>
                <w:szCs w:val="21"/>
              </w:rPr>
              <w:t>加速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未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尉迟道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移动互联网教育产业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尉国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创业训练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宠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Plug and Play</w:t>
            </w:r>
            <w:r>
              <w:rPr>
                <w:rFonts w:ascii="宋体;SimSun" w:hAnsi="宋体;SimSun" w:cs="宋体;SimSun"/>
                <w:bCs/>
                <w:color w:val="000000"/>
                <w:kern w:val="0"/>
                <w:szCs w:val="21"/>
              </w:rPr>
              <w:t>中国总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源生元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郁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艾肯双创（北京）文化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睿尔晟业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传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一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辰互联信息技术（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彤程创展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振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北方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湘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贝灵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根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技咨询协会创业导师工作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群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国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扬州市江都区德辉新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培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八斗互动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敏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嘉兴北化高分子助剂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方雨虹防水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宇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正略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家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早知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济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笑江湖（北京）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卫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正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聚石化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卫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佑谦特种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庭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雅堂控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喜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码伟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化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梧桐高创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玺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智造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延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广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德利迅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寇双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用友幸福投资管理有限公司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华三集团</w:t>
            </w:r>
            <w:r>
              <w:rPr>
                <w:rFonts w:cs="宋体;SimSun" w:ascii="宋体;SimSun" w:hAnsi="宋体;SimSun"/>
                <w:bCs/>
                <w:color w:val="000000"/>
                <w:kern w:val="0"/>
                <w:szCs w:val="21"/>
              </w:rPr>
              <w:t>(</w:t>
            </w:r>
            <w:r>
              <w:rPr>
                <w:rFonts w:ascii="宋体;SimSun" w:hAnsi="宋体;SimSun" w:cs="宋体;SimSun"/>
                <w:bCs/>
                <w:color w:val="000000"/>
                <w:kern w:val="0"/>
                <w:szCs w:val="21"/>
              </w:rPr>
              <w:t>原中国惠普有限公司</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小葱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丘锡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华富嘉辰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铭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信信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前海梧桐并购基金</w:t>
            </w:r>
            <w:r>
              <w:rPr>
                <w:rFonts w:cs="宋体;SimSun" w:ascii="宋体;SimSun" w:hAnsi="宋体;SimSun"/>
                <w:bCs/>
                <w:color w:val="000000"/>
                <w:kern w:val="0"/>
                <w:szCs w:val="21"/>
              </w:rPr>
              <w:t>/</w:t>
            </w:r>
            <w:r>
              <w:rPr>
                <w:rFonts w:ascii="宋体;SimSun" w:hAnsi="宋体;SimSun" w:cs="宋体;SimSun"/>
                <w:bCs/>
                <w:color w:val="000000"/>
                <w:kern w:val="0"/>
                <w:szCs w:val="21"/>
              </w:rPr>
              <w:t>梧桐高创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柏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客小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东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协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年创新实践公益平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北京万学教育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北京华富嘉辰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伟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得厚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慧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邮电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立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如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云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华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金元莱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谦诚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守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瑞普生物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兆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呼和浩特市奶联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市华牧牧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赛佰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谜菲尚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乙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维冠视界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关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丰正华丰田汽车销售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绿茵景观生态建设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金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汇金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进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莱柯生物工程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龙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义酒坊酒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九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富力特农业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桂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神农农业技术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希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帝测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正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天农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正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凤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赛弗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传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欣灵鹰泽数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祥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蓬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课（北京）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尚诚同力品牌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冠美口腔医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博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永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军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秀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国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爱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征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雁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小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丽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华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春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学科学院基础医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月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协和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永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众生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晓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中医科学院中医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翟双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永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纪润和品牌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振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麦活无限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云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分享互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安健康科技（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融翰泽金融信息服务（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顺禧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润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红日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梓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亚厚融投资基金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孝基金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明光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世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水木清华校友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杰汇创新（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耀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麦活无限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贺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千年本草健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医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色摇篮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小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阳光壹佰置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玉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军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众合海川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江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栓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国家地理》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略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安家万邦传媒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达网络科技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京师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软</w:t>
            </w:r>
            <w:r>
              <w:rPr>
                <w:rFonts w:cs="宋体;SimSun" w:ascii="宋体;SimSun" w:hAnsi="宋体;SimSun"/>
                <w:bCs/>
                <w:color w:val="000000"/>
                <w:kern w:val="0"/>
                <w:szCs w:val="21"/>
              </w:rPr>
              <w:t>(</w:t>
            </w:r>
            <w:r>
              <w:rPr>
                <w:rFonts w:ascii="宋体;SimSun" w:hAnsi="宋体;SimSun" w:cs="宋体;SimSun"/>
                <w:bCs/>
                <w:color w:val="000000"/>
                <w:kern w:val="0"/>
                <w:szCs w:val="21"/>
              </w:rPr>
              <w:t>中国</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微小企业投资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燕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红黄蓝儿童教育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石北美牧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宁云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源创新数字传媒（北京）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云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冠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冠通期货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天途航空技术发展（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殿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务印书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世纪唐人旅游发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清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江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文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卫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豪智能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富彦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八九八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凡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墨责国际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吾译超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相交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吾译超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师建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慧博云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众和越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澳教育交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双泽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语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玉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影行天下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京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木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芬格时代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臻澄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新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壹云互联科技（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安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博锐时代教育技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海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晓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多堂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晓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奇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亚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兴亚维康国际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通道传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树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好乐买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旭洋群美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长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冠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麻争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锦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静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思益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玉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洋蜂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宜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橘子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盈科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一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北京青藤文化股份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北京迁想公关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向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华软件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永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文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丰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晋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米多娱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铄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传媒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砚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龙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囊传媒（北京今智囊传媒文化发展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蓝色光标集团先知数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复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励道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建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长城资产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晓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童保险销售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凌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紫光在线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永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互拍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传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品市场交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澍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财龙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水木九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正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行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和资产评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业公社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功之道（北京）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小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炜衡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永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行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富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乾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银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松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游心旅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小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园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战书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利米特（北京）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栋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夫户外用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对外经济贸易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震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文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丰华盛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长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高校毕业生就业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立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超越体育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宁中国体育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永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少年足球发展专项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观妙（北京）投资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玫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锐体育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永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现代职业众创空间联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占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新跃校企合作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晓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荷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阿里巴巴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冰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通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恒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乾佑乾投资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人文化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亚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融智创想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森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道然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阿里巴巴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盛世辉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德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特步（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高登麦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体育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毕格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集目音乐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文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鼎声文化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苗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利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响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枫尚嘉艺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甫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民族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涿州爱乐艺术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子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子亨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修子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真格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之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阎惠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中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昊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抚顺郡泽钢琴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小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红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爱乐乐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瑞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甄玺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音乐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鲍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信宝通科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市蚂蚁雄兵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东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观经济调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永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纵横管理咨询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梓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渤海银行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翰澜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美术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鹏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纪华鹏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戏剧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浤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壹创投（北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投汇众筹（北京）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华普亿方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瑞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智汇德（北京）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作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创业大街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京科兴业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保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东方易美商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晓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新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贺氏天翔文化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金资产管理（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超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使街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冬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微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解廷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祥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观传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海林节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活力资本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维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欣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春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宁科创雨水利用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永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庆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脉博投资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圣者网联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溢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船长投资管理俱乐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琳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幂次方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明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乐酷达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欣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宏扬迅腾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一米购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本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盛邦惠民创业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政法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能中电能源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京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清畅电力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数银英才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海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靖仕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博思汇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君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昊蓬机电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股份有限公司北京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玉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合锐赛尔电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鹂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极道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库融拓（北京）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春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记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电博瑞（北京）能源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创红星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源绿网节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运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德斯特电气（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增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果壳文化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竞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库融拓投资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立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丹恒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加一战略新兴产业人才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盖格遮阳驱动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吉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庆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恒博瑞数字电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振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潍坊开发区华为电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厍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阳金冠电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电力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俊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立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院创新孵化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信招标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大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中国</w:t>
            </w:r>
            <w:r>
              <w:rPr>
                <w:rFonts w:ascii="宋体;SimSun" w:hAnsi="宋体;SimSun" w:cs="宋体;SimSun"/>
                <w:bCs/>
                <w:color w:val="000000"/>
                <w:kern w:val="0"/>
                <w:szCs w:val="21"/>
              </w:rPr>
              <w:t>矿业</w:t>
            </w:r>
            <w:r>
              <w:rPr>
                <w:rFonts w:ascii="宋体;SimSun" w:hAnsi="宋体;SimSun" w:cs="宋体;SimSun"/>
                <w:bCs/>
                <w:color w:val="000000"/>
                <w:kern w:val="0"/>
                <w:szCs w:val="21"/>
              </w:rPr>
              <w:t>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岩科技（厦门）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四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皓泰工程建设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博视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海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石大博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川世纪能源科技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广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商基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月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正通石油天然气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金牛能源物联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俊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人行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谈继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有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宏华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万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卫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昌平区科学技术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西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斯伦贝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维世（上海）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黎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世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沙漠之舟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爱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洪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孵客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明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刚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穹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客帮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进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圆桌汇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永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中关村教育基金会</w:t>
            </w:r>
            <w:r>
              <w:rPr>
                <w:rFonts w:cs="宋体;SimSun" w:ascii="宋体;SimSun" w:hAnsi="宋体;SimSun"/>
                <w:bCs/>
                <w:color w:val="000000"/>
                <w:kern w:val="0"/>
                <w:szCs w:val="21"/>
              </w:rPr>
              <w:t>/</w:t>
            </w:r>
            <w:r>
              <w:rPr>
                <w:rFonts w:ascii="宋体;SimSun" w:hAnsi="宋体;SimSun" w:cs="宋体;SimSun"/>
                <w:bCs/>
                <w:color w:val="000000"/>
                <w:kern w:val="0"/>
                <w:szCs w:val="21"/>
              </w:rPr>
              <w:t>创客共赢天使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明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千叶珠宝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连拓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晶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MC</w:t>
            </w:r>
            <w:r>
              <w:rPr>
                <w:rFonts w:ascii="宋体;SimSun" w:hAnsi="宋体;SimSun" w:cs="宋体;SimSun"/>
                <w:bCs/>
                <w:color w:val="000000"/>
                <w:kern w:val="0"/>
                <w:szCs w:val="21"/>
              </w:rPr>
              <w:t>创投梦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荣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沙淑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克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峰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麓晨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海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一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白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明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希望集团四川总部</w:t>
            </w:r>
            <w:r>
              <w:rPr>
                <w:rFonts w:cs="宋体;SimSun" w:ascii="宋体;SimSun" w:hAnsi="宋体;SimSun"/>
                <w:bCs/>
                <w:color w:val="000000"/>
                <w:kern w:val="0"/>
                <w:szCs w:val="21"/>
              </w:rPr>
              <w:t>/</w:t>
            </w:r>
            <w:r>
              <w:rPr>
                <w:rFonts w:ascii="宋体;SimSun" w:hAnsi="宋体;SimSun" w:cs="宋体;SimSun"/>
                <w:bCs/>
                <w:color w:val="000000"/>
                <w:kern w:val="0"/>
                <w:szCs w:val="21"/>
              </w:rPr>
              <w:t>新希望地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青山同创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以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北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覃远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千叶珠宝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北京</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浩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九益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艳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杰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青创锐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柏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暖流资产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敬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成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家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璐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西城区睦友社会工作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龙岗区春暖社工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嘉永会通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涵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旭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吾九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仓市德颐善社会工作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祖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明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中信公证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艳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养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养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水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丽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树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安平融信会计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清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众合天下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千松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看准网</w:t>
            </w:r>
            <w:r>
              <w:rPr>
                <w:rFonts w:cs="宋体;SimSun" w:ascii="宋体;SimSun" w:hAnsi="宋体;SimSun"/>
                <w:bCs/>
                <w:color w:val="000000"/>
                <w:kern w:val="0"/>
                <w:szCs w:val="21"/>
              </w:rPr>
              <w:t>/Boss</w:t>
            </w:r>
            <w:r>
              <w:rPr>
                <w:rFonts w:ascii="宋体;SimSun" w:hAnsi="宋体;SimSun" w:cs="宋体;SimSun"/>
                <w:bCs/>
                <w:color w:val="000000"/>
                <w:kern w:val="0"/>
                <w:szCs w:val="21"/>
              </w:rPr>
              <w:t>直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林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群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径易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政治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曙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微电子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麦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办公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NEC</w:t>
            </w:r>
            <w:r>
              <w:rPr>
                <w:rFonts w:ascii="宋体;SimSun" w:hAnsi="宋体;SimSun" w:cs="宋体;SimSun"/>
                <w:bCs/>
                <w:color w:val="000000"/>
                <w:kern w:val="0"/>
                <w:szCs w:val="21"/>
              </w:rPr>
              <w:t>通信（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纪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金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金风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勤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先锋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软件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子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信信托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柳建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技出版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柳卸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本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索继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国有资产经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超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寿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数学与系统科学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飞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自动化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胜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创新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喜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工业和信息化部国际经济技术合作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先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艳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溪山股权投资基金管理（深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小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企港资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玲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丛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郁金香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元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兴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步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深孵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超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大学软件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宏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星创生产力促进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小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信鸿医疗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晓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客飞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众创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金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清华德人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财经大学珠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中国医药教育协会远程医疗专委会</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天津市远程医疗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长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珊瑚智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沿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内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外国语大学滨海外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继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城建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开云文化传媒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晓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天津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嘉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企道知行（天津）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靳立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中环半导体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红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嘉氏堂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敬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仁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名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振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明大华中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中德应用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柏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海天量子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天狮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开发区精诺瀚海数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俊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俊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青年创业就业基金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祥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科技大学天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国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豪达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永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裴继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体育学院运动与文化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迎水晋乡居餐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渠丽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理工大学中环信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阮</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启迪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星库空间（北京）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继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耒来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宝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恒源（天津）生产力促进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乐业创业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瑞环境建设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耀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倩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orldon</w:t>
            </w:r>
            <w:r>
              <w:rPr>
                <w:rFonts w:ascii="宋体;SimSun" w:hAnsi="宋体;SimSun" w:cs="宋体;SimSun"/>
                <w:bCs/>
                <w:color w:val="000000"/>
                <w:kern w:val="0"/>
                <w:szCs w:val="21"/>
              </w:rPr>
              <w:t>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家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诺凡特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道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汐资产管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广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玑瑛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影响力教育训练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士力制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青果园企业孵化器有限公司</w:t>
            </w:r>
            <w:r>
              <w:rPr>
                <w:rFonts w:cs="宋体;SimSun" w:ascii="宋体;SimSun" w:hAnsi="宋体;SimSun"/>
                <w:bCs/>
                <w:color w:val="000000"/>
                <w:kern w:val="0"/>
                <w:szCs w:val="21"/>
              </w:rPr>
              <w:t>/</w:t>
            </w:r>
            <w:r>
              <w:rPr>
                <w:rFonts w:ascii="宋体;SimSun" w:hAnsi="宋体;SimSun" w:cs="宋体;SimSun"/>
                <w:bCs/>
                <w:color w:val="000000"/>
                <w:kern w:val="0"/>
                <w:szCs w:val="21"/>
              </w:rPr>
              <w:t>北方创客体验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泽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贝尔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亚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品科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度商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乐构科技（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兴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职业技术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伍晓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明大华中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林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宝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广通企业管理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方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世纪兴种养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文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执信（天津）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梦得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瀛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隆泰恒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凤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明大华中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大学软件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天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光电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秀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渤海世茂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执信（天津）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恒生科技园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隆泰恒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蓓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源创三象（天津）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夏卓越（天津）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本设网络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国家动漫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职业技术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耒来企业管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仝宝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天美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浩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莘海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目唯文化活动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宝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通信广播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美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炎黄盛海（天津）科技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决胜网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书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兆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阜通乾元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维优财（天津）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望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创投之家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鹏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凯立达众创空间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长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农梦成真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建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信国际商业保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广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束树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氏化学（中国）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雅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PPG</w:t>
            </w:r>
            <w:r>
              <w:rPr>
                <w:rFonts w:ascii="宋体;SimSun" w:hAnsi="宋体;SimSun" w:cs="宋体;SimSun"/>
                <w:bCs/>
                <w:color w:val="000000"/>
                <w:kern w:val="0"/>
                <w:szCs w:val="21"/>
              </w:rPr>
              <w:t>涂料（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敏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明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迈康（天津）精准医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修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新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闯先生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意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福宝德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允能投资管理（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彦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星库空间（北京）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伟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天地伟业数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氧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星星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允能国际贸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冬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讯创（天津）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继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九安医疗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彦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源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凤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高新技术成果转化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英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亚马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施亮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元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星影盛世国际文化传媒（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建联海外信息服务管理（天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新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福老龄产业开发（天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衡国际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华永无线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尧宗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慧耀科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红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慧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中科达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春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中文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明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鹤壁国立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高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隆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航天精工股份有限公司贵州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井光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空港货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力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航大航空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腾云智航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桂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纬氪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云航空科技（深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国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航天精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少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腾云智航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大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元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总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由建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方通航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兆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感知城市（天津）物联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滨海国际机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青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网天津市电力公司东丽供电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航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占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搏达国际控股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国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铁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旭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蜂聚商业管理有限公司（蜂巢孵化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悦美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乐创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哲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亨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定市付龙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春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夏银行股份有限公司石家庄红旗支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京都世纪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宏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博柯莱智能装备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惠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金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晓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宏道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万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金普华荣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怀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以岭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邯郸市亿搜人力资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文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岳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创谷企业管理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春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慧聪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创客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增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宇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中北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啸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思远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学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增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卓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绿之然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子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车库咖啡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科创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会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河北省就业</w:t>
            </w:r>
            <w:r>
              <w:rPr>
                <w:rFonts w:ascii="宋体;SimSun" w:hAnsi="宋体;SimSun" w:cs="宋体;SimSun"/>
                <w:bCs/>
                <w:color w:val="000000"/>
                <w:kern w:val="0"/>
                <w:szCs w:val="21"/>
              </w:rPr>
              <w:t>服</w:t>
            </w:r>
            <w:r>
              <w:rPr>
                <w:rFonts w:ascii="宋体;SimSun" w:hAnsi="宋体;SimSun" w:cs="宋体;SimSun"/>
                <w:bCs/>
                <w:color w:val="000000"/>
                <w:kern w:val="0"/>
                <w:szCs w:val="21"/>
              </w:rPr>
              <w:t>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科技企业孵化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军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玉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信息产业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邯郸开发区联智中小企业运营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周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铁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子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疾病预防控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泽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先天智慧国际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德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地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石景山区常青藤创业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皇岛金北众创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军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森冀环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占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国超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路景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领创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地质大学华信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苗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沛然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玉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庞若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沧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臻万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里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凤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励逊国际和平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继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邯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天时冷暖节能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德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燕控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檀朝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华航天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书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程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建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鹿岛</w:t>
            </w:r>
            <w:r>
              <w:rPr>
                <w:rFonts w:cs="宋体;SimSun" w:ascii="宋体;SimSun" w:hAnsi="宋体;SimSun"/>
                <w:bCs/>
                <w:color w:val="000000"/>
                <w:kern w:val="0"/>
                <w:szCs w:val="21"/>
              </w:rPr>
              <w:t>V</w:t>
            </w:r>
            <w:r>
              <w:rPr>
                <w:rFonts w:ascii="宋体;SimSun" w:hAnsi="宋体;SimSun" w:cs="宋体;SimSun"/>
                <w:bCs/>
                <w:color w:val="000000"/>
                <w:kern w:val="0"/>
                <w:szCs w:val="21"/>
              </w:rPr>
              <w:t>谷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涂煜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广大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汉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皇岛市科学技术情报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河北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发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交通大学海滨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景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立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冶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文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铁道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兴能源装备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宇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怀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燕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学道知本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艳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麦达数字集团</w:t>
            </w:r>
            <w:r>
              <w:rPr>
                <w:rFonts w:cs="宋体;SimSun" w:ascii="宋体;SimSun" w:hAnsi="宋体;SimSun"/>
                <w:bCs/>
                <w:color w:val="000000"/>
                <w:kern w:val="0"/>
                <w:szCs w:val="21"/>
              </w:rPr>
              <w:t>/</w:t>
            </w:r>
            <w:r>
              <w:rPr>
                <w:rFonts w:ascii="宋体;SimSun" w:hAnsi="宋体;SimSun" w:cs="宋体;SimSun"/>
                <w:bCs/>
                <w:color w:val="000000"/>
                <w:kern w:val="0"/>
                <w:szCs w:val="21"/>
              </w:rPr>
              <w:t>中关村大数据产业联盟</w:t>
            </w:r>
            <w:r>
              <w:rPr>
                <w:rFonts w:cs="宋体;SimSun" w:ascii="宋体;SimSun" w:hAnsi="宋体;SimSun"/>
                <w:bCs/>
                <w:color w:val="000000"/>
                <w:kern w:val="0"/>
                <w:szCs w:val="21"/>
              </w:rPr>
              <w:t>/</w:t>
            </w:r>
            <w:r>
              <w:rPr>
                <w:rFonts w:ascii="宋体;SimSun" w:hAnsi="宋体;SimSun" w:cs="宋体;SimSun"/>
                <w:bCs/>
                <w:color w:val="000000"/>
                <w:kern w:val="0"/>
                <w:szCs w:val="21"/>
              </w:rPr>
              <w:t>瀛宏管理咨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客吧国际教育科技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壹线互动文化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衡水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石门制造酒店管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佳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前海指路人创业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准诺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思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熠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衡水老白干酿酒（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宝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立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辕宇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永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版库互联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晓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建筑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春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石合创（北京）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荀领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天涯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家庄昱德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长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年航线企业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甚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翠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兴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优威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刻体验（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防灾科技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友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江成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关中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贡太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艳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德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赣州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博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瀛保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阳强制隔离戒毒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飞扬快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树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社区矫正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天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定市公安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达公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建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保定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明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山市路南区人民法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省保定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希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现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占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市李港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郧国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法部燕城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宇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第五强制隔离戒毒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德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法部燕城监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鹏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司法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央司法警官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凤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柴世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尚品易生活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晓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井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疾病预防控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芳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国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国强高科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鸿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煤炭清洁利用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索中联索道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新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运城市格瑞特酒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森源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松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爱富迪医药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艳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工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鼎轩网络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宫录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海玉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步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治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维信致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俨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千业安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鹏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建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同煤矿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佳镜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民基生态环境工程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谷县绿能食用菌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解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运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景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汾阳市汾阳皇米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利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城绿翼核桃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长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晋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阳光实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华兴科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联通系统集成山西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时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新华化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市迎泽区人社局职业介绍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米子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慧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市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大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市慧谷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品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悲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博诚通国际技术培训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宝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同市不凡网络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明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传媒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东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日本能源润滑油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兴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应用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俊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高新技术创业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体育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保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农大绿荣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殿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华通蓝天环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克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共青团阳泉市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龙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世草堂（中国）品牌营销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秦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庆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维康鸿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耀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共太原市委宣传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英才汇硕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佐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宏泰伟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山西省肿瘤医院</w:t>
            </w:r>
            <w:r>
              <w:rPr>
                <w:rFonts w:cs="宋体;SimSun" w:ascii="宋体;SimSun" w:hAnsi="宋体;SimSun"/>
                <w:bCs/>
                <w:color w:val="000000"/>
                <w:kern w:val="0"/>
                <w:szCs w:val="21"/>
              </w:rPr>
              <w:t>/</w:t>
            </w:r>
            <w:r>
              <w:rPr>
                <w:rFonts w:ascii="宋体;SimSun" w:hAnsi="宋体;SimSun" w:cs="宋体;SimSun"/>
                <w:bCs/>
                <w:color w:val="000000"/>
                <w:kern w:val="0"/>
                <w:szCs w:val="21"/>
              </w:rPr>
              <w:t>山西省肿瘤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凌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新能源汽车工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焕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优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建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茂华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武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永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柳林县劳动保障监察大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晋商银行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圣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悦康药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一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华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利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盛博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庆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共青团吕梁市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域检验集团太原金域临床检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献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跃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创业谷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公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金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工程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思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永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原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晓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执信医疗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美锦能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雎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雁门清高食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创客空间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包斯日古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立人人才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建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云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巴彦淖尔市红十字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义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中联时代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俊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蒙草生态环境（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包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振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市微盟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长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通研电子商务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红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乐易考教育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泰德律师事务所主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众智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占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博大藜麦产业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晓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其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内蒙古锡林郭勒盟西乌旗巴彦花镇巴彦花社区康复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北斗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唯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软国际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少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万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电团商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巴彦淖尔市瑞安网络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景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蒙清农业科技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瑞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兰察布市集宁区宏星苑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鄂尔多斯应用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瑞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分享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志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产权交易中心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长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巴彦淖尔市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耀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拉特旗中蒙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玉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英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海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海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市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阗达农业科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翠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北方印刷技术印刷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鄂尔多斯应用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万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河北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雁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松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宏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创客星空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晓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呼伦贝尔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软件园人力资源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吾九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东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科技大学包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集宁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赤峰市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全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和盛生态育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小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圣纯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一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格林特制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鹿神酒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华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鸿德源慈善公益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软国际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通辽市创业就业培训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树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蒙羊牧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蒙古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大学生创业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少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迈思医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文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北方国际展览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信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明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永诚汽车租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彩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信信托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九龙汇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抚信机械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玉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中软计算机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公丕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俊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营口绿源能源环保科技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宝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鞍山通尊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深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何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晓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全德能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雪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软银安通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阜新市创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青软实训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广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文海思创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国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维森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圣桥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晶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工商联青年企业家创业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鞍山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天动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鹏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威士顿健身连锁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渤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志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恒合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汇国际保险经纪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锦州市鸿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宏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中国）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正则财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普祺工业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伟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家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载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松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中辰钢结构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丽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本溪三阳大果榛子种植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财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圣兴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秀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诺康达医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大学生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抚顺市永安楼餐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同辉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市依力达建筑外加剂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慧泽会计师事务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云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昭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送姜（北京）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仲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得汽车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紫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弘程伟业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信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信恒财税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金社裕农电子商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建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云观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世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云九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华沣庠文文化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功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志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玉洋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德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弘程伟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福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绿谷生物技术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兰素史克中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宁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中医药大学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商务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兆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精化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嵄文化艺术设计（大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迅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宝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全司孚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邰元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营口创业大街运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毕可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敏睿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思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裕禧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敬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创业工坊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剑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大连奥远电子股份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创业工坊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猫范（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延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亿维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中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大连化学物理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孝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玉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通用航空产业基金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灵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新谦益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绍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特牛叉智能硬件创客空间</w:t>
            </w:r>
            <w:r>
              <w:rPr>
                <w:rFonts w:cs="宋体;SimSun" w:ascii="宋体;SimSun" w:hAnsi="宋体;SimSun"/>
                <w:bCs/>
                <w:color w:val="000000"/>
                <w:kern w:val="0"/>
                <w:szCs w:val="21"/>
              </w:rPr>
              <w:t>/</w:t>
            </w:r>
            <w:r>
              <w:rPr>
                <w:rFonts w:ascii="宋体;SimSun" w:hAnsi="宋体;SimSun" w:cs="宋体;SimSun"/>
                <w:bCs/>
                <w:color w:val="000000"/>
                <w:kern w:val="0"/>
                <w:szCs w:val="21"/>
              </w:rPr>
              <w:t>大连悠龙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文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医诺生物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振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良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义翘神州生物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延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出口时代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市创业联合会</w:t>
            </w:r>
            <w:r>
              <w:rPr>
                <w:rFonts w:cs="宋体;SimSun" w:ascii="宋体;SimSun" w:hAnsi="宋体;SimSun"/>
                <w:bCs/>
                <w:color w:val="000000"/>
                <w:kern w:val="0"/>
                <w:szCs w:val="21"/>
              </w:rPr>
              <w:t>/</w:t>
            </w:r>
            <w:r>
              <w:rPr>
                <w:rFonts w:ascii="宋体;SimSun" w:hAnsi="宋体;SimSun" w:cs="宋体;SimSun"/>
                <w:bCs/>
                <w:color w:val="000000"/>
                <w:kern w:val="0"/>
                <w:szCs w:val="21"/>
              </w:rPr>
              <w:t>大连智业高端生产力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永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大米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有成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凤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智城信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宏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众创空间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述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杏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松源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英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趣加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崇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方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奥克化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元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数智源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蜜蜂会计服务（沈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凌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机床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强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跃客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共享驿站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贵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瘦课网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建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忠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诚泰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子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云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云创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哥俩好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匡永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博之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国际软件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孝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茶豆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家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新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宝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绍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陌贝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白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辽宁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贵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锦联地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扬谷创业孵化基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松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阳诚泰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春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玉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仁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巩少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大开建设咨询监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圣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辽宁政德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建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软集团（大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锡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海燕文学月刊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林家铺子食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富生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军乐印刷包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岩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金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金瑞威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健康一生管理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庆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凯越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鼎泰文化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汉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一代医学专业人士知识设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惟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星羽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家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凌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软国际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依科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洛可可创新设计集团</w:t>
            </w:r>
            <w:r>
              <w:rPr>
                <w:rFonts w:cs="宋体;SimSun" w:ascii="宋体;SimSun" w:hAnsi="宋体;SimSun"/>
                <w:bCs/>
                <w:color w:val="000000"/>
                <w:kern w:val="0"/>
                <w:szCs w:val="21"/>
              </w:rPr>
              <w:t>/</w:t>
            </w:r>
            <w:r>
              <w:rPr>
                <w:rFonts w:ascii="宋体;SimSun" w:hAnsi="宋体;SimSun" w:cs="宋体;SimSun"/>
                <w:bCs/>
                <w:color w:val="000000"/>
                <w:kern w:val="0"/>
                <w:szCs w:val="21"/>
              </w:rPr>
              <w:t>洛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洪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瑞华会计师事务所（特殊普通合伙）吉林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动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绿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恒酷机电设备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淑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建筑大学城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丛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城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基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吉财菁华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文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市东北生态农业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底晓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鹏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工程技术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诚信大学生创新创业实践能力培养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玉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动漫协会副会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树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创新创业科技服务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德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学科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铭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万瑞腾达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海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芝麻开门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巩汉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天华尔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赢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虎特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九易科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新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工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律兴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润佳电力实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通化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院长春光学机密机械与物理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医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业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占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正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城市电子商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挺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动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富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软睿创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电力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春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东北创意产业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大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市工商局经开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华桥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万瑞腾达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安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长吉图文化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殿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峡两岸青年创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少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云天下农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运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一汽富晟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宿钦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爱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建筑装饰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胜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建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文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摇橹人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武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博瑞饲料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火人医药科技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平年年国际文化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凤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工业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富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天宇众创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优晟教育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光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品传媒集团精品购物指南报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伟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机械工业第九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岩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英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化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w:t>
            </w:r>
            <w:r>
              <w:rPr>
                <w:rFonts w:cs="宋体;SimSun" w:ascii="宋体;SimSun" w:hAnsi="宋体;SimSun"/>
                <w:bCs/>
                <w:color w:val="000000"/>
                <w:kern w:val="0"/>
                <w:szCs w:val="21"/>
              </w:rPr>
              <w:t>2020</w:t>
            </w:r>
            <w:r>
              <w:rPr>
                <w:rFonts w:ascii="宋体;SimSun" w:hAnsi="宋体;SimSun" w:cs="宋体;SimSun"/>
                <w:bCs/>
                <w:color w:val="000000"/>
                <w:kern w:val="0"/>
                <w:szCs w:val="21"/>
              </w:rPr>
              <w:t>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鹂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创业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科技投资基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树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水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焕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光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健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沃土农业发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中农联合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炳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东北亚铁路国际旅行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r>
              <w:rPr>
                <w:rFonts w:ascii="宋体;SimSun" w:hAnsi="宋体;SimSun" w:cs="宋体;SimSun"/>
                <w:bCs/>
                <w:color w:val="000000"/>
                <w:kern w:val="0"/>
                <w:szCs w:val="21"/>
              </w:rPr>
              <w:t xml:space="preserve">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摆渡创新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苑晓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长春创源投资有限公司</w:t>
            </w:r>
            <w:r>
              <w:rPr>
                <w:rFonts w:cs="宋体;SimSun" w:ascii="宋体;SimSun" w:hAnsi="宋体;SimSun"/>
                <w:bCs/>
                <w:color w:val="000000"/>
                <w:kern w:val="0"/>
                <w:szCs w:val="21"/>
              </w:rPr>
              <w:t>/</w:t>
            </w:r>
            <w:r>
              <w:rPr>
                <w:rFonts w:ascii="宋体;SimSun" w:hAnsi="宋体;SimSun" w:cs="宋体;SimSun"/>
                <w:bCs/>
                <w:color w:val="000000"/>
                <w:kern w:val="0"/>
                <w:szCs w:val="21"/>
              </w:rPr>
              <w:t>长春北创营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炳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平市万达房地产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台大学生创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大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农业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连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孝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运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子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吉林市飙薪食品研究所</w:t>
            </w:r>
            <w:r>
              <w:rPr>
                <w:rFonts w:cs="宋体;SimSun" w:ascii="宋体;SimSun" w:hAnsi="宋体;SimSun"/>
                <w:bCs/>
                <w:color w:val="000000"/>
                <w:kern w:val="0"/>
                <w:szCs w:val="21"/>
              </w:rPr>
              <w:t>/</w:t>
            </w:r>
            <w:r>
              <w:rPr>
                <w:rFonts w:ascii="宋体;SimSun" w:hAnsi="宋体;SimSun" w:cs="宋体;SimSun"/>
                <w:bCs/>
                <w:color w:val="000000"/>
                <w:kern w:val="0"/>
                <w:szCs w:val="21"/>
              </w:rPr>
              <w:t>吉林市双飙薪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宇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长白山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名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四海兴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垂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市盈科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麟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延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红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师范大学博达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凤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汽轿车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宇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宇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宇平工美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宝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华图宏阳教育文化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职英才（北京）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宏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市华玺惠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雪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宏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林田远达形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庆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拓维软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学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润伟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宇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朗创科技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向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机器人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净月高新区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中以科技孵化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屹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亚万众创投资管理（吉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吉人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永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弘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欣奇正旺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第一汽车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舍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秀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树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柏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滕利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良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房国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保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国税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朴汇志合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理想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军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理想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立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附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春艾希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占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明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林省汽车工业贸易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永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大理想信息技术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吉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边州国税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景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医工谷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竞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工程学院智谷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汇英育才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大学生创新创业就业促进会哈尔滨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广厦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神州成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一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创业咖啡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显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索飞永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达内软件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云普互联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东方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科力高科技产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辉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志强健业科技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靓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博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纪春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蜂巢电商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桂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绿色春天中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敬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太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靖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住融建创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善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双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中云科技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苏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多维时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泰三元私募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英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财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国坤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灵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八一农垦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玉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玉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盛世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丰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辰能哈工大高科技风险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权龙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一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越泰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嘉天投资发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要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卫视东北亚区域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甲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亿林网络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八一农垦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清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荒米业智淘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牡丹江蚁聚高新技术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慧之光（思八达）齐齐哈尔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方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振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众创孵化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玉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翰皇伟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传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佳木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视觉天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莉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天浩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洪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泰盛昌包装印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游锡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农华威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博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云谷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美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医科大学大庆分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兴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劲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商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树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中桂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雪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庆老街基农副产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有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田力保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继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永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乐药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俄速通科技企业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新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和君集团黑龙江和明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连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华南城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红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粤融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裘来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齐哈尔市锐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舒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爱立方孵化器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景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大数据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继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诗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投之家金融信息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永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明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立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大数据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景兴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滨海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瑞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芝堂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松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光宇博毅能源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智慧空间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存士资本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空间技术研究院总体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忠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澍森（北京）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滨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富众乐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工大机器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富资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春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空间技术研究院</w:t>
            </w:r>
            <w:r>
              <w:rPr>
                <w:rFonts w:cs="宋体;SimSun" w:ascii="宋体;SimSun" w:hAnsi="宋体;SimSun"/>
                <w:bCs/>
                <w:color w:val="000000"/>
                <w:kern w:val="0"/>
                <w:szCs w:val="21"/>
              </w:rPr>
              <w:t>529</w:t>
            </w:r>
            <w:r>
              <w:rPr>
                <w:rFonts w:ascii="宋体;SimSun" w:hAnsi="宋体;SimSun" w:cs="宋体;SimSun"/>
                <w:bCs/>
                <w:color w:val="000000"/>
                <w:kern w:val="0"/>
                <w:szCs w:val="21"/>
              </w:rPr>
              <w:t>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未名信息技术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节能六合天融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诗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俊朗酒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未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八九八（北京）网络科技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云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股份有限公司黑龙江省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天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大学生创业贷款担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若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哈尔滨高新区创业中心</w:t>
            </w:r>
            <w:r>
              <w:rPr>
                <w:rFonts w:cs="宋体;SimSun" w:ascii="宋体;SimSun" w:hAnsi="宋体;SimSun"/>
                <w:bCs/>
                <w:color w:val="000000"/>
                <w:kern w:val="0"/>
                <w:szCs w:val="21"/>
              </w:rPr>
              <w:t>/</w:t>
            </w:r>
            <w:r>
              <w:rPr>
                <w:rFonts w:ascii="宋体;SimSun" w:hAnsi="宋体;SimSun" w:cs="宋体;SimSun"/>
                <w:bCs/>
                <w:color w:val="000000"/>
                <w:kern w:val="0"/>
                <w:szCs w:val="21"/>
              </w:rPr>
              <w:t>育成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励道天下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江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忠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继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申达伟业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微触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国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特利智技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发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元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和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青年报社</w:t>
            </w:r>
            <w:r>
              <w:rPr>
                <w:rFonts w:cs="宋体;SimSun" w:ascii="宋体;SimSun" w:hAnsi="宋体;SimSun"/>
                <w:bCs/>
                <w:color w:val="000000"/>
                <w:kern w:val="0"/>
                <w:szCs w:val="21"/>
              </w:rPr>
              <w:t>KAB</w:t>
            </w:r>
            <w:r>
              <w:rPr>
                <w:rFonts w:ascii="宋体;SimSun" w:hAnsi="宋体;SimSun" w:cs="宋体;SimSun"/>
                <w:bCs/>
                <w:color w:val="000000"/>
                <w:kern w:val="0"/>
                <w:szCs w:val="21"/>
              </w:rPr>
              <w:t>全国推广办公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永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科学技术情报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彦凡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合亿优投资咨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欣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奥松机器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元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财证券股份有限公司哈尔滨中山路证券营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朗荣天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工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淼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喜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众生生物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丹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开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玉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宫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创新谷投资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斯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西美乐汇餐饮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占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国脉汇通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科力高科技产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新思路建筑装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学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华民软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光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民营经济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兆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智中和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笑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公益校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启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中润创展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运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创客汇科技文化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省民营经济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黑龙江绿烨市政园林景观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北林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应用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年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颖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盛世天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海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纯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玉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新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光明村科技创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鸿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晓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经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碧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劳知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高境经济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万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酷屏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穆振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驿天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美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舒榕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高桥（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秋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庆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丽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健康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宏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佳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如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世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天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孝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峙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东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拴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应用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绍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满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新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绍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方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建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霍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溯洄（上海）设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开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附属仁济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冠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第二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华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对外经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天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戏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安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巅峰体育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宇振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学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工程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玉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医学院附属第九人民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电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易霏讯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勤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力本规划建筑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大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济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洁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高汉新豪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迪之星（上海）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胜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科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业接力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育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梦想天地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零到壹企业发展（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天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鲁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时东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零到壹企业发展（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SAP</w:t>
            </w:r>
            <w:r>
              <w:rPr>
                <w:rFonts w:ascii="宋体;SimSun" w:hAnsi="宋体;SimSun" w:cs="宋体;SimSun"/>
                <w:bCs/>
                <w:color w:val="000000"/>
                <w:kern w:val="0"/>
                <w:szCs w:val="21"/>
              </w:rPr>
              <w:t>中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大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米信息科技有限公司（汽车财经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道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礼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海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坤拓网络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伊尔庚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5.com/</w:t>
            </w:r>
            <w:r>
              <w:rPr>
                <w:rFonts w:ascii="宋体;SimSun" w:hAnsi="宋体;SimSun" w:cs="宋体;SimSun"/>
                <w:bCs/>
                <w:color w:val="000000"/>
                <w:kern w:val="0"/>
                <w:szCs w:val="21"/>
              </w:rPr>
              <w:t>上海升东耀海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宝资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维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济辰节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臣环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延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INNOSAP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煜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易城工程顾问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同济科技园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济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松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大科技园有限公司</w:t>
            </w:r>
            <w:r>
              <w:rPr>
                <w:rFonts w:cs="宋体;SimSun" w:ascii="宋体;SimSun" w:hAnsi="宋体;SimSun"/>
                <w:bCs/>
                <w:color w:val="000000"/>
                <w:kern w:val="0"/>
                <w:szCs w:val="21"/>
              </w:rPr>
              <w:t>/</w:t>
            </w:r>
            <w:r>
              <w:rPr>
                <w:rFonts w:ascii="宋体;SimSun" w:hAnsi="宋体;SimSun" w:cs="宋体;SimSun"/>
                <w:bCs/>
                <w:color w:val="000000"/>
                <w:kern w:val="0"/>
                <w:szCs w:val="21"/>
              </w:rPr>
              <w:t>上海</w:t>
            </w:r>
            <w:r>
              <w:rPr>
                <w:rFonts w:ascii="宋体;SimSun" w:hAnsi="宋体;SimSun" w:cs="宋体;SimSun"/>
                <w:bCs/>
                <w:color w:val="000000"/>
                <w:kern w:val="0"/>
                <w:szCs w:val="21"/>
              </w:rPr>
              <w:t>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利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英诺众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马槽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融信中国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陕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兴业旺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color w:val="000000"/>
                <w:kern w:val="0"/>
                <w:szCs w:val="21"/>
              </w:rPr>
              <w:t>上海润庄企业管理咨询有限公司</w:t>
            </w:r>
            <w:r>
              <w:rPr>
                <w:rFonts w:cs="宋体;SimSun" w:ascii="宋体;SimSun" w:hAnsi="宋体;SimSun"/>
                <w:bCs/>
                <w:color w:val="000000"/>
                <w:kern w:val="0"/>
                <w:szCs w:val="21"/>
              </w:rPr>
              <w:t>/</w:t>
            </w:r>
            <w:r>
              <w:rPr>
                <w:rFonts w:ascii="宋体;SimSun" w:hAnsi="宋体;SimSun" w:cs="宋体;SimSun"/>
                <w:bCs/>
                <w:color w:val="000000"/>
                <w:kern w:val="0"/>
                <w:szCs w:val="21"/>
              </w:rPr>
              <w:t>上海天大广告设计公司</w:t>
            </w:r>
            <w:r>
              <w:rPr>
                <w:rFonts w:cs="宋体;SimSun" w:ascii="宋体;SimSun" w:hAnsi="宋体;SimSun"/>
                <w:bCs/>
                <w:color w:val="000000"/>
                <w:kern w:val="0"/>
                <w:szCs w:val="21"/>
              </w:rPr>
              <w:t>/</w:t>
            </w:r>
            <w:r>
              <w:rPr>
                <w:rFonts w:ascii="宋体;SimSun" w:hAnsi="宋体;SimSun" w:cs="宋体;SimSun"/>
                <w:bCs/>
                <w:color w:val="000000"/>
                <w:kern w:val="0"/>
                <w:szCs w:val="21"/>
              </w:rPr>
              <w:t>葆华（上海）医疗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林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高新区综合保税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令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夫子云教育投资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化工装备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骆守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立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绿然环境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新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全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天方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东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纬力进出口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京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黄山茶林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秋润农业科技（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蓬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纬圣海洋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荣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金茂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应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坦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修光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旗鱼设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亚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上海天奕包装材料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上海舒亿包装制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丹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绿然环境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伟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艾瑞市场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艺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觅乎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思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化工股份有限公司上海石油化工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利资环境科技（苏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兴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为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启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金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兴证创新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义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翟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博海创业微系统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复星医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明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车能贷</w:t>
            </w:r>
            <w:r>
              <w:rPr>
                <w:rFonts w:cs="宋体;SimSun" w:ascii="宋体;SimSun" w:hAnsi="宋体;SimSun"/>
                <w:bCs/>
                <w:color w:val="000000"/>
                <w:kern w:val="0"/>
                <w:szCs w:val="21"/>
              </w:rPr>
              <w:t>(</w:t>
            </w:r>
            <w:r>
              <w:rPr>
                <w:rFonts w:ascii="宋体;SimSun" w:hAnsi="宋体;SimSun" w:cs="宋体;SimSun"/>
                <w:bCs/>
                <w:color w:val="000000"/>
                <w:kern w:val="0"/>
                <w:szCs w:val="21"/>
              </w:rPr>
              <w:t>上海</w:t>
            </w:r>
            <w:r>
              <w:rPr>
                <w:rFonts w:cs="宋体;SimSun" w:ascii="宋体;SimSun" w:hAnsi="宋体;SimSun"/>
                <w:bCs/>
                <w:color w:val="000000"/>
                <w:kern w:val="0"/>
                <w:szCs w:val="21"/>
              </w:rPr>
              <w:t>)</w:t>
            </w:r>
            <w:r>
              <w:rPr>
                <w:rFonts w:ascii="宋体;SimSun" w:hAnsi="宋体;SimSun" w:cs="宋体;SimSun"/>
                <w:bCs/>
                <w:color w:val="000000"/>
                <w:kern w:val="0"/>
                <w:szCs w:val="21"/>
              </w:rPr>
              <w:t>金融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子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逐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引路人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聚星仪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玉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本原企业咨询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红湾众创空间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心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浩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立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语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思优供应链管理（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信行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频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智臻智能网络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丹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枫声传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业评论》</w:t>
            </w:r>
            <w:r>
              <w:rPr>
                <w:rFonts w:ascii="宋体;SimSun" w:hAnsi="宋体;SimSun" w:cs="宋体;SimSun"/>
                <w:bCs/>
                <w:color w:val="000000"/>
                <w:kern w:val="0"/>
                <w:szCs w:val="21"/>
              </w:rPr>
              <w:t>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范</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若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硕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明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智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浦实训基地管理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国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凯马国贸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锦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联航航空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楼</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兰贝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放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开疆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天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贝塔斯曼亚洲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相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利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忆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晟仕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尔街见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昀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利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玉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吉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格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慕容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外国语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洪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晨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虹口区人社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黎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冠生园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孝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联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景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富士国际资本控股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财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霜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立信会计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景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彩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子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境森实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大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永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物流沙龙</w:t>
            </w:r>
            <w:r>
              <w:rPr>
                <w:rFonts w:cs="宋体;SimSun" w:ascii="宋体;SimSun" w:hAnsi="宋体;SimSun"/>
                <w:bCs/>
                <w:color w:val="000000"/>
                <w:kern w:val="0"/>
                <w:szCs w:val="21"/>
              </w:rPr>
              <w:t>Logclub</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悦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瑞华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铂略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俊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复太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和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昊理文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海关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礼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罗瑞尔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淮安市鸿烨科技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淮安鸿烨自动化控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柏建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科泰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卜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财经大学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兴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斯必有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查金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设计研究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飞鸟村创新教育孵化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小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创创帮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市润资投资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大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苏卓智网络有限公司</w:t>
            </w:r>
            <w:r>
              <w:rPr>
                <w:rFonts w:cs="宋体;SimSun" w:ascii="宋体;SimSun" w:hAnsi="宋体;SimSun"/>
                <w:bCs/>
                <w:color w:val="000000"/>
                <w:kern w:val="0"/>
                <w:szCs w:val="21"/>
              </w:rPr>
              <w:t>/</w:t>
            </w:r>
            <w:r>
              <w:rPr>
                <w:rFonts w:ascii="宋体;SimSun" w:hAnsi="宋体;SimSun" w:cs="宋体;SimSun"/>
                <w:bCs/>
                <w:color w:val="000000"/>
                <w:kern w:val="0"/>
                <w:szCs w:val="21"/>
              </w:rPr>
              <w:t>南京壹能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州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房多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文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绿色智能制造创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州创客天使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晓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六翼投资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红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创营孵化器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中科新达加速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泰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先联信息系统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继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绿莲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飞元企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卫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洪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创路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海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公路桥梁（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敬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靖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徐州市国家税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星客汇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审计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轩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市悦未来创客空间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易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文语艺术培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镇江市能源开发总公司暨镇江市创业风险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凌丽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市凌晨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福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碧格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钧量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淮工深蓝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良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狼家创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龙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懒猫清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存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小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张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通市北众创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德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市鼓楼区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阮锦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南工大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永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阴工学院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市高新技术创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谢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思维财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正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千米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康尼机电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思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州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大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百音高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红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星弘基业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盐城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本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连云港市雅欧乔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南京标杆企业管理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南京青年大学生创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罗莱家用纺织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容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乐通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学苏州国际技术转移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应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康乃馨纺织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友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见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世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邦生化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思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昌麟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苏大波蓝科技投资管理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上海正海资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小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小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海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洪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诚享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国发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火蜜蜂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耀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熟卓辉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树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栖霞区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俞德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达生物制药（苏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郁政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苏大天宫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芯云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大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汇朋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瑞凡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卫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安市悬湖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扬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珍岛数字生态服务平台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瀚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软通动力信息技术（集团）南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晶海新材料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甄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希格斯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通市青创驿站高新技术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留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扬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信息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红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镇江市京口区大禹山创意新社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闵光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陵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巢乃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大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城市规划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顺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光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技术有限公司南京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子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乐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上药东英（江苏）药业</w:t>
            </w:r>
            <w:r>
              <w:rPr>
                <w:rFonts w:cs="宋体;SimSun" w:ascii="宋体;SimSun" w:hAnsi="宋体;SimSun"/>
                <w:bCs/>
                <w:color w:val="000000"/>
                <w:kern w:val="0"/>
                <w:szCs w:val="21"/>
              </w:rPr>
              <w:t>/</w:t>
            </w:r>
            <w:r>
              <w:rPr>
                <w:rFonts w:ascii="宋体;SimSun" w:hAnsi="宋体;SimSun" w:cs="宋体;SimSun"/>
                <w:bCs/>
                <w:color w:val="000000"/>
                <w:kern w:val="0"/>
                <w:szCs w:val="21"/>
              </w:rPr>
              <w:t>江苏嘉逸医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击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苏鼎信资本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宜兴紫砂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凤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方暾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环境规划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剑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昂鸣锡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银河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力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联创科技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哲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永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有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宜流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自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中科煜宸激光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杨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娱猫商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植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三博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乐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江苏国际经济技术合作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文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复星财富管理集团</w:t>
            </w:r>
            <w:r>
              <w:rPr>
                <w:rFonts w:cs="宋体;SimSun" w:ascii="宋体;SimSun" w:hAnsi="宋体;SimSun"/>
                <w:bCs/>
                <w:color w:val="000000"/>
                <w:kern w:val="0"/>
                <w:szCs w:val="21"/>
              </w:rPr>
              <w:t>/</w:t>
            </w:r>
            <w:r>
              <w:rPr>
                <w:rFonts w:ascii="宋体;SimSun" w:hAnsi="宋体;SimSun" w:cs="宋体;SimSun"/>
                <w:bCs/>
                <w:color w:val="000000"/>
                <w:kern w:val="0"/>
                <w:szCs w:val="21"/>
              </w:rPr>
              <w:t>德邦证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峥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博子岛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苔花若米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健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上海简鸣资产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阿甘筹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两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乡邑实业发展（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沪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志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汇泽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汉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凯风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甫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国</w:t>
            </w:r>
            <w:r>
              <w:rPr>
                <w:rFonts w:cs="宋体;SimSun" w:ascii="宋体;SimSun" w:hAnsi="宋体;SimSun"/>
                <w:bCs/>
                <w:color w:val="000000"/>
                <w:kern w:val="0"/>
                <w:szCs w:val="21"/>
              </w:rPr>
              <w:t>DIGILENT</w:t>
            </w:r>
            <w:r>
              <w:rPr>
                <w:rFonts w:ascii="宋体;SimSun" w:hAnsi="宋体;SimSun" w:cs="宋体;SimSun"/>
                <w:bCs/>
                <w:color w:val="000000"/>
                <w:kern w:val="0"/>
                <w:szCs w:val="21"/>
              </w:rPr>
              <w:t>（迪芝伦）信息技术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有成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客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红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金茂资本</w:t>
            </w:r>
            <w:r>
              <w:rPr>
                <w:rFonts w:cs="宋体;SimSun" w:ascii="宋体;SimSun" w:hAnsi="宋体;SimSun"/>
                <w:bCs/>
                <w:color w:val="000000"/>
                <w:kern w:val="0"/>
                <w:szCs w:val="21"/>
              </w:rPr>
              <w:t>/</w:t>
            </w:r>
            <w:r>
              <w:rPr>
                <w:rFonts w:ascii="宋体;SimSun" w:hAnsi="宋体;SimSun" w:cs="宋体;SimSun"/>
                <w:bCs/>
                <w:color w:val="000000"/>
                <w:kern w:val="0"/>
                <w:szCs w:val="21"/>
              </w:rPr>
              <w:t>江苏尚品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红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佳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茂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新丝路财富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协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优客工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道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开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文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逸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福佑在线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文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集团号百信息服务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家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沿海创新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紫金科技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治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开鑫贷融资服务江苏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志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南京市</w:t>
            </w:r>
            <w:r>
              <w:rPr>
                <w:rFonts w:ascii="宋体;SimSun" w:hAnsi="宋体;SimSun" w:cs="宋体;SimSun"/>
                <w:bCs/>
                <w:color w:val="000000"/>
                <w:kern w:val="0"/>
                <w:szCs w:val="21"/>
              </w:rPr>
              <w:t>溧水经济开发区管理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丹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福佑在线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仁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干伟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市信息化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小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韬岳咨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爱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东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协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彦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宜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瑞国际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连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创业者投资服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新与力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毅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恩然创业投资管理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益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海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商法通法律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米传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媛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南京码虫软件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南京伟博服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独角兽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矽望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亚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博科新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振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海创中智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祥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保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瑞洁特膜分离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航空航天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启迪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恒上海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轶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君安泰防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忠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博创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昌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星熠新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郎云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明弘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黎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千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塞罗尔医学影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金融在线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俊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越（江苏）光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锁福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婉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镇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物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鼎淳电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能创科技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远能电力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知更鸟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小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市毕业生就业服务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小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日冲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小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德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顶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峰正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海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大学科技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军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逸星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富尔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澳中科学家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维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州云谷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军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商城</w:t>
            </w:r>
            <w:r>
              <w:rPr>
                <w:rFonts w:cs="宋体;SimSun" w:ascii="宋体;SimSun" w:hAnsi="宋体;SimSun"/>
                <w:bCs/>
                <w:color w:val="000000"/>
                <w:kern w:val="0"/>
                <w:szCs w:val="21"/>
              </w:rPr>
              <w:t>3C</w:t>
            </w:r>
            <w:r>
              <w:rPr>
                <w:rFonts w:ascii="宋体;SimSun" w:hAnsi="宋体;SimSun" w:cs="宋体;SimSun"/>
                <w:bCs/>
                <w:color w:val="000000"/>
                <w:kern w:val="0"/>
                <w:szCs w:val="21"/>
              </w:rPr>
              <w:t>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市斯卡伊物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国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东方教育科技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庆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商企业管理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卓锐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守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事达计算机系统集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光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高新创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永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龙永戈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养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微迷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伟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霍尼韦尔（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福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滁州市人民政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兖矿东华建设有限公司地矿建设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文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华美热电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绿东坡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华夏集团江苏华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海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奇智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宇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七月私定工作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玉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盛控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晓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传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景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魔映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基创建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惠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冶华天工程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娄保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祁文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经纬专利商标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金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银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乾诚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盛洪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优尔西建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陵饭店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朗乐福（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全椒同仁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兴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杰迈视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新通智能交通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尹海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新卓堂置业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千韵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雪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祎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北联合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卫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远昌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青衿翻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海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蔚蓝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日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瑞元筑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范</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永发印务（香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创客空间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创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泰证券股份有限公司苏州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麦梯时尚创意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日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农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周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定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金点水视界传媒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实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蓝深远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兆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友励科软件（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宝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飞鱼工业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刚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大运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宜诺包装（上海）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新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无锡东方环境工程设计研究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晋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卞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高投（毅达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舜禹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坚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亚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乐咨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乃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连丰种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瑞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秦淮区朝天宫办事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祥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蓝凌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中国水产科学研究院淡水渔业研究中心暨南京农业大学无锡渔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品舟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东图城乡规划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士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天哲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贤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kern w:val="0"/>
                <w:szCs w:val="21"/>
              </w:rPr>
              <w:t>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春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南京农业大学</w:t>
            </w:r>
            <w:r>
              <w:rPr>
                <w:rFonts w:cs="宋体;SimSun" w:ascii="宋体;SimSun" w:hAnsi="宋体;SimSun"/>
                <w:bCs/>
                <w:color w:val="000000"/>
                <w:kern w:val="0"/>
                <w:szCs w:val="21"/>
              </w:rPr>
              <w:t>/</w:t>
            </w:r>
            <w:r>
              <w:rPr>
                <w:rFonts w:ascii="宋体;SimSun" w:hAnsi="宋体;SimSun" w:cs="宋体;SimSun"/>
                <w:bCs/>
                <w:color w:val="000000"/>
                <w:kern w:val="0"/>
                <w:szCs w:val="21"/>
              </w:rPr>
              <w:t>南农大常熟新农村发展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省农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楚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美狐家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青藤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玉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晓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武进）水稻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超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小牛投资管理有限公司斗牛圈平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凡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风船云聚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创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禾丰饲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健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方途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利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市未来水产养殖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永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柏思企业管理咨询（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代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药工业研究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药集团中奇制药技术（石家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冬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启瑞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志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丽珠医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药品监督检验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恒瑞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祥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丽珠医药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福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元基因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金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三元基因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学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启瑞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茅宁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德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邦生化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小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门慧聚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建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满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极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默沙东（中国）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幼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守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生物医药谷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安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医药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宝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医药工业研究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永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万邦生化医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志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白云山医药集团股份有限公司白云山制药总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药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门慧聚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宜昌人福药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淑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药科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乃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师范大学行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宇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红绿蓝纺织印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赞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勇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州睿创教育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小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衢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武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卓尚服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美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方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观唐股权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智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海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继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凤凰卫视浙江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和达文化创意产业园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天畅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必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融驰源创文化产业温州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禾股权投资基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兆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慧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科畅科技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李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华光焊接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海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宁波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高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华博创日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楼仲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义乌市双童日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旭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迅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一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新生源医药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贞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梦虎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功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恩凯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琴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普华天勤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吉云界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雪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大红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淑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卫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中药研究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宗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原质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星矢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山屿海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德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碧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贝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根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花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旭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绿城健康促进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尤利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于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博美生物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计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丹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仁特儿文化艺术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盛域医疗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甬港现代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文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彩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佳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市润源超声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伟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中亚园林景观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明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两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孝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沃土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紫金港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浙大科发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越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商创投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厚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东方富海投资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列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贝达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每日互动网络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创业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文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千里马人力资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海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杉杉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先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国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金桥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瑞杰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伟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联众智慧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宝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泰然互联网金融信息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建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远方光电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盘石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挺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物产中大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重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子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盾安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贝因美婴童食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红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小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四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浙大网新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文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际创业学院（中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佐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小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泽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泾县泽熙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光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市多维生物（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拥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皖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忠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德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华诚会计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兴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度北京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储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嘉合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瑞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炫风新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市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贤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思盟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志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博儒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先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志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万创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保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文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瑞福祥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旭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安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士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发展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友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敬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冷护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滁州恩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先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聚本电子商务产业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雨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淮南市绿威食用菌种植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东方英才人才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德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州三个小伙伴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古井贡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天圆地方电子商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网新科技有限公司六安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皖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晓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莫凡旅游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科创大创业教育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克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一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学长帮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阜阳市科技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玉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三祥咨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跃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社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国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佳通轮胎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文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易德人力资源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芳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徽格装饰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广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泰富特种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军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联合人力资源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志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圣奥化学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永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凯盛重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宏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宁国市弘大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宗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英拓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瑞德智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冠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阜阳市团市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丽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奇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市徽文化产业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颖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文达信息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治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上观品牌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和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三十九度创客公园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胜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陵新能科创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雪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巢湖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安市人力资源和社会保障部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冠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客全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永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商之都六安商厦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钢（合肥）板材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东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继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三联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润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建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顺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蚌埠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中国管理科学学会</w:t>
            </w:r>
            <w:r>
              <w:rPr>
                <w:rFonts w:cs="宋体;SimSun" w:ascii="宋体;SimSun" w:hAnsi="宋体;SimSun"/>
                <w:bCs/>
                <w:color w:val="000000"/>
                <w:kern w:val="0"/>
                <w:szCs w:val="21"/>
              </w:rPr>
              <w:t>/</w:t>
            </w:r>
            <w:r>
              <w:rPr>
                <w:rFonts w:ascii="宋体;SimSun" w:hAnsi="宋体;SimSun" w:cs="宋体;SimSun"/>
                <w:bCs/>
                <w:color w:val="000000"/>
                <w:kern w:val="0"/>
                <w:szCs w:val="21"/>
              </w:rPr>
              <w:t>南京敏捷企业管理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小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科艾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一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源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树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国华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天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耐科挤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亚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冬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元证券芜湖文化路证券营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铜草花现代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红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出众教育文化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超彩钛白科技（安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丹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立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强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苏州纳米技术与纳米仿生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技术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高新建设投资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查道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剧星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现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合动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晓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新网讯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兆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古明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辛普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冠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南鹏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景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华远成就股权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少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新创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汇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社会科学院研究生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荣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安科生物工程（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育龙教育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丽清环保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华博胜讯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晓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五福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文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曙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通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兴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连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大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国家大学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龙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广播电视科研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路正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火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泉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健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锦鸿高绩效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行家教育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争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协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永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农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传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轩烨（福建）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元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星云大数据应用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聚思教育信息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迪傲软件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金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芯创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宁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季祖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外语外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华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优空间商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元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好慷（厦门）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众事达（福建）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海迈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田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圣农集团武夷山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振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世达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新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集美大学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必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集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海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互通（福建）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庆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致同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商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夷山市中今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金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木优品信息科技福州市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绵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松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艳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江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福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龙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岩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涂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融智金控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海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雅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闽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炳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仕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滴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知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农林大学金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夷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嗣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明人人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东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昱利（厦门）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进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锋尚国际控股集团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光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飞博共创网络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麟骅国际物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泉州九思信息技术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市智邦理才人才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广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明梅列培本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海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农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敏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大学至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优酷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外语外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文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嘉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光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乐易考（湖南）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成（福州）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世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发展和改革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柏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长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童时刻（厦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东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天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博弈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儒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州燎原品牌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拉隆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福州沃德信息科技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福州华恩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云鸾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宪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子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铂欣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炎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林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微志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世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美亚柏科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火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尚才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普开数据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瘦课网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灵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嘉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长融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方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美柚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国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慰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燕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长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金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碧驰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忠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陈思坦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海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峡人才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志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大学生创业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少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木致信家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尚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临家社区餐饮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晓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芯标物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元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乙堂文化创意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希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市海帆世纪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西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嘉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建伟盛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静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分类得环境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树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尤金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厦门亿唐科技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厦门亿唐投资管理有限合伙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志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图教育厦门分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龙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奇获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智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温思帝寝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泉州德信织造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玮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无限自在文化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蝌蚪生态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侨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高等院校毕业生就业工作办公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江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佑农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有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鹰潭市特殊需要儿童康复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明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长天信息技术（南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上善健康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财经大学现代经济管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圣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派对文化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世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先锋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万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庐陵人文谷投资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义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世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浙大中凯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企业湾（上海知加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晨星创业谷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东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三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软件技术（南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长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联创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融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彬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农业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立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鼎国际建设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友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市高新区质量技术监督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志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德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玉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井冈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期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魅丝蔻化妆用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卫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新余国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匡奕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和君咨询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蓝翔重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肖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彪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思优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国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军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黄绿照明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鹰潭市开心人大药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筱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国家级大学生创新创业示范基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小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江中制药（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云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豪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骆晓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移动江西省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科技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迪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利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北斗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智汇钱潮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科学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瑞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瑞农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非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尼日利亚天康国际通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高新区信息技术专修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小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赣州康大高速公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晶能光电（江西）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节能晶和照明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伍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正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意梦云兮文华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超星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辛仲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军工资产经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春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余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建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俊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奥斯盾农牧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艾尔蒙特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开昂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萍乡市金海岸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智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芒果青年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易晓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瑞思博化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慧科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车联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义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景德镇陶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华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缴费通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思创数码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紫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明星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莉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国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虹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江中制药（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小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铭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大学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泽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软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科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恒茂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邬向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昌</w:t>
            </w:r>
            <w:r>
              <w:rPr>
                <w:rFonts w:cs="宋体;SimSun" w:ascii="宋体;SimSun" w:hAnsi="宋体;SimSun"/>
                <w:bCs/>
                <w:color w:val="000000"/>
                <w:kern w:val="0"/>
                <w:szCs w:val="21"/>
              </w:rPr>
              <w:t>ABB</w:t>
            </w:r>
            <w:r>
              <w:rPr>
                <w:rFonts w:ascii="宋体;SimSun" w:hAnsi="宋体;SimSun" w:cs="宋体;SimSun"/>
                <w:bCs/>
                <w:color w:val="000000"/>
                <w:kern w:val="0"/>
                <w:szCs w:val="21"/>
              </w:rPr>
              <w:t>发电机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庆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高端科技工程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桂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言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宗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金马兰创业园运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克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上海赫立电子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赫立国际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凤岐创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治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高端科技工程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凯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领信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红桥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保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培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越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亚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凌阳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德神思软件系统（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奉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兴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美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市锦天城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邢建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福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狮子山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光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达晨创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瑞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2"/>
                <w:kern w:val="0"/>
                <w:szCs w:val="21"/>
              </w:rPr>
              <w:t>上海创狐软件科技有限公司</w:t>
            </w:r>
            <w:r>
              <w:rPr>
                <w:rFonts w:cs="宋体;SimSun" w:ascii="宋体;SimSun" w:hAnsi="宋体;SimSun"/>
                <w:bCs/>
                <w:color w:val="000000"/>
                <w:w w:val="92"/>
                <w:kern w:val="0"/>
                <w:szCs w:val="21"/>
              </w:rPr>
              <w:t>/</w:t>
            </w:r>
            <w:r>
              <w:rPr>
                <w:rFonts w:ascii="宋体;SimSun" w:hAnsi="宋体;SimSun" w:cs="宋体;SimSun"/>
                <w:bCs/>
                <w:color w:val="000000"/>
                <w:w w:val="92"/>
                <w:kern w:val="0"/>
                <w:szCs w:val="21"/>
              </w:rPr>
              <w:t>上海踏瑞计算机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圣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汇智大河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俊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海大生物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军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元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中国海洋大学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百灵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锦绣前程房地产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九弦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山海都渔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华商智业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海信电器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宝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大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有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玉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银行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吉利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加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东京博控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传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渣打银行（中国）有限公司北京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国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泰君安证券广东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沪江教育科技（上海）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登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创投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帝恒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海洋局第一海洋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出口信用保险公司山东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阳汉旺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庆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大中专毕业生就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洋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艾逸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光环集团国际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金大象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志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宏捷瑞成国际货运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明石赢联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明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金巧手汽车信息咨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建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国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向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瑞源工程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岛东雨惠国际贸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小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爱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华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子济（深圳）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石油大学</w:t>
            </w:r>
            <w:r>
              <w:rPr>
                <w:rFonts w:cs="宋体;SimSun" w:ascii="宋体;SimSun" w:hAnsi="宋体;SimSun"/>
                <w:bCs/>
                <w:color w:val="000000"/>
                <w:kern w:val="0"/>
                <w:szCs w:val="21"/>
              </w:rPr>
              <w:t>(</w:t>
            </w:r>
            <w:r>
              <w:rPr>
                <w:rFonts w:ascii="宋体;SimSun" w:hAnsi="宋体;SimSun" w:cs="宋体;SimSun"/>
                <w:bCs/>
                <w:color w:val="000000"/>
                <w:kern w:val="0"/>
                <w:szCs w:val="21"/>
              </w:rPr>
              <w:t>华东</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乡市利菲尔特滤器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卫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轻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建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水利水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建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普瑞科兽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清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乡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洛阳市工商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财经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建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阳市理工远景商务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捷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昭大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文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君聚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费战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留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北方永盛摩托车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献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阳农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河南太龙药业股份有限公司</w:t>
            </w:r>
            <w:r>
              <w:rPr>
                <w:rFonts w:cs="宋体;SimSun" w:ascii="宋体;SimSun" w:hAnsi="宋体;SimSun"/>
                <w:bCs/>
                <w:color w:val="000000"/>
                <w:kern w:val="0"/>
                <w:szCs w:val="21"/>
              </w:rPr>
              <w:t>/</w:t>
            </w:r>
            <w:r>
              <w:rPr>
                <w:rFonts w:ascii="宋体;SimSun" w:hAnsi="宋体;SimSun" w:cs="宋体;SimSun"/>
                <w:bCs/>
                <w:color w:val="000000"/>
                <w:kern w:val="0"/>
                <w:szCs w:val="21"/>
              </w:rPr>
              <w:t>桐君堂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昌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APUS Grou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彤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东方医院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喜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人力资源和社会保障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冬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华普亿方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江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点亮投资管理（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阳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岸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三优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林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丰盈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华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河科技学院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海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洛阳理工学院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从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江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和合医学检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博思人才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仕德实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明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天利工业炉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丰盈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平顶山天坤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新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福临门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市鑫歌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玄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优埃富欧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一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轻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俊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向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豫满全球跨境电商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路红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长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鄂豫皖—日达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士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挂号网（杭州）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红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汉威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智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创元网络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施昌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市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升达经贸管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献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河南省日立信股份有限公司</w:t>
            </w:r>
            <w:r>
              <w:rPr>
                <w:rFonts w:cs="宋体;SimSun" w:ascii="宋体;SimSun" w:hAnsi="宋体;SimSun"/>
                <w:bCs/>
                <w:color w:val="000000"/>
                <w:kern w:val="0"/>
                <w:szCs w:val="21"/>
              </w:rPr>
              <w:t>/</w:t>
            </w:r>
            <w:r>
              <w:rPr>
                <w:rFonts w:ascii="宋体;SimSun" w:hAnsi="宋体;SimSun" w:cs="宋体;SimSun"/>
                <w:bCs/>
                <w:color w:val="000000"/>
                <w:kern w:val="0"/>
                <w:szCs w:val="21"/>
              </w:rPr>
              <w:t>郑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丁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豫投资（上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土小宝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洪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天华自动化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纪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纪年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新乡市劳动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人民解放军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延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水利水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埃文计算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三力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忠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菜鸟创投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希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羚锐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合众企业管理咨询有限公司（合众智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乡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瑞茂通供应链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安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人民解放军空军军医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华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维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开普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河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慧谷咖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华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大中专毕业生就业指导人员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亦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聚方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山水环境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精华教育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一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财经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保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阳金高科技创业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宝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普瑞来科技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慧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金源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溪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仟询校企互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新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北水利水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振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蓝色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市人力资源和社会保障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长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金源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光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寻美视觉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扬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阳市红埔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继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城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闫举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黑蜘蛛电子商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褚献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幸福童依生态农业发展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晨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高等学校毕业生就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珺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创星汇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遗爱网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曾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汽车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初本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产品世界》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宏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援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翟成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医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德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都市圈创新创业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高校毕业生就业指导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为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优尔易系统集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华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州通集团九州天润中药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幸运坐标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少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恒润孵化器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春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美好世界实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贝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恩施市巨鑫现代农业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尹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尊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汉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赛伯乐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洪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稳健医疗用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宇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迪奥尔照明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又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秉拓文化传播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源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劲牌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彦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麦希力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爱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文华科技教育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汽车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武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纺织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和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青山区国家高新技术创业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信诺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钱城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青苹果之家大学生创业孵化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官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金鸿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培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衣谷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舒</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亮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轻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俊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谈华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百纳（武汉）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文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教育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端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凯丽金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归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峡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基金管理办公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天助人和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一致魔芋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少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汽车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文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经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胜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青桐建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国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无线飞翔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阳恒通展览集团武汉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勤华永会计师事务所（特殊普通合伙）武汉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祖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潜云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统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易承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三鲲园林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章天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福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开富创业经济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微小智能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武汉动漫协会</w:t>
            </w:r>
            <w:r>
              <w:rPr>
                <w:rFonts w:cs="宋体;SimSun" w:ascii="宋体;SimSun" w:hAnsi="宋体;SimSun"/>
                <w:bCs/>
                <w:color w:val="000000"/>
                <w:kern w:val="0"/>
                <w:szCs w:val="21"/>
              </w:rPr>
              <w:t>/</w:t>
            </w:r>
            <w:r>
              <w:rPr>
                <w:rFonts w:ascii="宋体;SimSun" w:hAnsi="宋体;SimSun" w:cs="宋体;SimSun"/>
                <w:bCs/>
                <w:color w:val="000000"/>
                <w:kern w:val="0"/>
                <w:szCs w:val="21"/>
              </w:rPr>
              <w:t>武汉高科国有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宏中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恩施市润邦国际富硒茶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开富创业经济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玉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溢达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俊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记忆酒店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荣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光谷创新发展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温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加权知识产权咨询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德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森马服饰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城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众创时代（武汉）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东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湖资本（武汉）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红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三环锻压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新华扬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顺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地视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神州旅创旅游规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作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壕环境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楚天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精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红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石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财富趋势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京山轻工机械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儒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光谷咖啡创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燕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阮立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公牛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产开发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风脉能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移领云信（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仲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博昊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沪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映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云天下传媒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恒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成尔城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华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铭师堂教育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自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东科创星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隆（北京）保险经纪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工科技企业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顶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明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谦益农业（湖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买忆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梅绍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智慧合投资（北京）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业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五岳华诺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祖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合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香哈网络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阿姨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海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淘米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释码大华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信中利资本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嘉豪（北京）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庆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华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五岳华诺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尚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聚力传媒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喻子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神州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固德银赛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洪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继智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怡投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二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莹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交通建设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义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地数码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振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禄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三烨传动机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阳光创译语言翻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林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传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鸿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发研工程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尚建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柏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剑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聚享互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龙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友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四方光电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可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架桥资本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沛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演讲之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朝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地质资源环境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晏鄂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武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晏文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创客空间信息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质大学</w:t>
            </w:r>
            <w:r>
              <w:rPr>
                <w:rFonts w:cs="宋体;SimSun" w:ascii="宋体;SimSun" w:hAnsi="宋体;SimSun"/>
                <w:bCs/>
                <w:color w:val="000000"/>
                <w:kern w:val="0"/>
                <w:szCs w:val="21"/>
              </w:rPr>
              <w:t>(</w:t>
            </w:r>
            <w:r>
              <w:rPr>
                <w:rFonts w:ascii="宋体;SimSun" w:hAnsi="宋体;SimSun" w:cs="宋体;SimSun"/>
                <w:bCs/>
                <w:color w:val="000000"/>
                <w:kern w:val="0"/>
                <w:szCs w:val="21"/>
              </w:rPr>
              <w:t>武汉</w:t>
            </w:r>
            <w:r>
              <w:rPr>
                <w:rFonts w:cs="宋体;SimSun" w:ascii="宋体;SimSun" w:hAnsi="宋体;SimSun"/>
                <w:bCs/>
                <w:color w:val="000000"/>
                <w:kern w:val="0"/>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兴华会计师事务所湖北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伟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晓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圣能源环保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同力机电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妙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牟均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同力重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聂诚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大成（武汉）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国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永泰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韶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开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中科通达高新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小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吉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杨浦科技创业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爱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光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包晓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雯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炳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天龙饲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比格泰宠物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彬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日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德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振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利华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世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永业行评估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荣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天辰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阮宜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市科洋生物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子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派森诺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广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普邦园林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伟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千景土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宏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天惠生物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北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春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三丰食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新华扬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银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东大思源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扬动物保健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久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岳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科前生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勋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格林凯尔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德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亿鸣复兴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中绿有机农业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农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冰橙在线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朗汇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尚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桃开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电广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蜂巢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新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鉴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网云（武汉）三维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国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乐星互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华中师大科技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舒晓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春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兵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省留学人员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守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鸿云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绿城房地产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劲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安信证券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德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云工场电商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光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噢易云计算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关村互助众筹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战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长光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建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校园</w:t>
            </w:r>
            <w:r>
              <w:rPr>
                <w:rFonts w:cs="宋体;SimSun" w:ascii="宋体;SimSun" w:hAnsi="宋体;SimSun"/>
                <w:bCs/>
                <w:color w:val="000000"/>
                <w:kern w:val="0"/>
                <w:szCs w:val="21"/>
              </w:rPr>
              <w:t>VC</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墨竹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维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知识产权局专利局专利审查协作湖北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平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明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中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艾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葛洲坝集团基础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德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原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峰行人力资源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人众金融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效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创浙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新锦程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丽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泰迪智慧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作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明德智博科教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居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智点道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泽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世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树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名扬皓宇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世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两点十分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春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他山电商产业发展（武汉）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柯帝资本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中视政合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道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攀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北广播电视台（长江广电传媒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贤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孝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民大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汉东湖新技术开发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运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艾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艾华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宏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菁英时代基金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丽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中青旅国际旅行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亮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励弘教育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瑞华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武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博家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八骏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莹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南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湘西州华强人力资源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凹凸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俐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天地恒一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坚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首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荣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绍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崇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金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教未来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丰红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麦德房地产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学霸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胜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汉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通球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佳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大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景信旅游投资开发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合肥易集采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小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星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同舟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献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政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绿叶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梧桐并购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自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亿鸿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黎赔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爱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风险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本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悦新医药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市新金佳褀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成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立星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杰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智汇点石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震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尔滨伯马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端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生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吉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市摩捷座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翔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山华辰机器制造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旭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旭峰建筑装饰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训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诸暨市泰荣针纺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伟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金旺铋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拓福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第一创业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志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华杰生态环境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益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益康达医疗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小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首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国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环球活动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玲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岳电控（衡阳）工业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科安信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林业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联创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亚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楚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童杰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百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力合长株潭创新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朝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大富时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继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建策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创研可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湘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仲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市锦绣江南风景园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晓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仲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德人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俊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创投（北京）创业投资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核动力研究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长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瑞奇电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正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华移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晓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吉首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军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山杰普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西自治州凤飞文化传媒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红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市先锋互联网产业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健硒保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成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成聪软件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祥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水晶坊创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光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怀化正好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国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克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百亿金山实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方盛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惟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张家山庄生态农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文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启迪之星（长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静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贝尔安亲云教育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杰普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利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女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晓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湘潭市人民银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海联三一小苏打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重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茶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增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翔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林业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穆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民信和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旭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泰利思诺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炼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海财富基金管理（深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泽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郎松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浪潮集团海外总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志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英诺威尔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高新区重大项目投资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慧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沙金域医学检验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金荣企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精准博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张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枫树创业孵化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咏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子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新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东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腾讯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昭泰医疗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乐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航天乐凯华光印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泽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教育网络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庆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掌上通网络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敏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铁上海设计院集团有限公司长沙设计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元志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颐盛德资本管理（北京）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潇湘不动产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林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湖南成大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青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长沙博允投资</w:t>
            </w:r>
            <w:r>
              <w:rPr>
                <w:rFonts w:cs="宋体;SimSun" w:ascii="宋体;SimSun" w:hAnsi="宋体;SimSun"/>
                <w:bCs/>
                <w:color w:val="000000"/>
                <w:kern w:val="0"/>
                <w:szCs w:val="21"/>
              </w:rPr>
              <w:t>/</w:t>
            </w:r>
            <w:r>
              <w:rPr>
                <w:rFonts w:ascii="宋体;SimSun" w:hAnsi="宋体;SimSun" w:cs="宋体;SimSun"/>
                <w:bCs/>
                <w:color w:val="000000"/>
                <w:kern w:val="0"/>
                <w:szCs w:val="21"/>
              </w:rPr>
              <w:t>深圳百沃生物环保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鸿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鸿艺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伟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喜马拉雅营销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前海头狼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标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市南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炽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通教育集团（广东）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国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华南经济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海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赛莱拉干细胞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锦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平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方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少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斯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就业促进会专家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维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德高信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一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真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苏凯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学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一方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迟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大学华软软件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保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仲恺农业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春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中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孝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肇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龙康医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东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捷实业投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冈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虹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星海集成电路基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榆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科技金融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江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康芝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道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海德国际货运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中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物汽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楷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高科技投资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明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技术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智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劲联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健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迈特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万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盛创蜂巢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开放创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丽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科学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国唐智能科技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添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大纵体育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闻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印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睿道教育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岭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迪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沛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汕头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耀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金域医学检验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哲药业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华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药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财大资本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必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市安东尼针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斌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寓乐世界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春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州医科大学附属第一医院</w:t>
            </w:r>
            <w:r>
              <w:rPr>
                <w:rFonts w:cs="宋体;SimSun" w:ascii="宋体;SimSun" w:hAnsi="宋体;SimSun"/>
                <w:bCs/>
                <w:color w:val="000000"/>
                <w:kern w:val="0"/>
                <w:szCs w:val="21"/>
              </w:rPr>
              <w:t>/</w:t>
            </w:r>
            <w:r>
              <w:rPr>
                <w:rFonts w:ascii="宋体;SimSun" w:hAnsi="宋体;SimSun" w:cs="宋体;SimSun"/>
                <w:bCs/>
                <w:color w:val="000000"/>
                <w:kern w:val="0"/>
                <w:szCs w:val="21"/>
              </w:rPr>
              <w:t>广州呼吸疾病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外语外贸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翔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佛山健翔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赛智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宇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培正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澎珑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广大律师事务所北京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满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玛雅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燕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赢康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帮专知识产权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绍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启赋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翁之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鑫金汇投资发展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金融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晓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中星信息技术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培智乐学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岭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千百十汽车服务连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全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鹏强企业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核生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金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才聚文化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严杰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珠海市人力资源和社会保障局人才资源与就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市盛世宏扬教育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振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香港旭日集团</w:t>
            </w:r>
            <w:r>
              <w:rPr>
                <w:rFonts w:cs="宋体;SimSun" w:ascii="宋体;SimSun" w:hAnsi="宋体;SimSun"/>
                <w:bCs/>
                <w:color w:val="000000"/>
                <w:kern w:val="0"/>
                <w:szCs w:val="21"/>
              </w:rPr>
              <w:t>/</w:t>
            </w:r>
            <w:r>
              <w:rPr>
                <w:rFonts w:ascii="宋体;SimSun" w:hAnsi="宋体;SimSun" w:cs="宋体;SimSun"/>
                <w:bCs/>
                <w:color w:val="000000"/>
                <w:kern w:val="0"/>
                <w:szCs w:val="21"/>
              </w:rPr>
              <w:t>真维斯国际</w:t>
            </w:r>
            <w:r>
              <w:rPr>
                <w:rFonts w:cs="宋体;SimSun" w:ascii="宋体;SimSun" w:hAnsi="宋体;SimSun"/>
                <w:bCs/>
                <w:color w:val="000000"/>
                <w:kern w:val="0"/>
                <w:szCs w:val="21"/>
              </w:rPr>
              <w:t>(</w:t>
            </w:r>
            <w:r>
              <w:rPr>
                <w:rFonts w:ascii="宋体;SimSun" w:hAnsi="宋体;SimSun" w:cs="宋体;SimSun"/>
                <w:bCs/>
                <w:color w:val="000000"/>
                <w:kern w:val="0"/>
                <w:szCs w:val="21"/>
              </w:rPr>
              <w:t>香港</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孜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明珠国际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秉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迪浪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叶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红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来公社（深圳）教育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兆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德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博冠光电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思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未名咖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嘉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南方工业设计可视服务中心</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南方数字娱乐公共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延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莞松山湖机器人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莉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犹九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三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韶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承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伟和体育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锦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粤嵌通信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荣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海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冼健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珠海市腾步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春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闹客信息科技有限公司（闹客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臧根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科韵大数据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建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慕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建筑集团</w:t>
            </w:r>
            <w:r>
              <w:rPr>
                <w:rFonts w:cs="宋体;SimSun" w:ascii="宋体;SimSun" w:hAnsi="宋体;SimSun"/>
                <w:bCs/>
                <w:color w:val="000000"/>
                <w:kern w:val="0"/>
                <w:szCs w:val="21"/>
              </w:rPr>
              <w:t>/</w:t>
            </w:r>
            <w:r>
              <w:rPr>
                <w:rFonts w:ascii="宋体;SimSun" w:hAnsi="宋体;SimSun" w:cs="宋体;SimSun"/>
                <w:bCs/>
                <w:color w:val="000000"/>
                <w:kern w:val="0"/>
                <w:szCs w:val="21"/>
              </w:rPr>
              <w:t>广州广建小额贷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海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银禾网络通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梦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国资发展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林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波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海珠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靳祥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探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未名中智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力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附属第一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零略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平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社会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长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省科学技术情报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火烈鸟网络（广州）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麦堪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凌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锦洋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荣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中大科技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建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雪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州科技企业孵化协会</w:t>
            </w:r>
            <w:r>
              <w:rPr>
                <w:rFonts w:cs="宋体;SimSun" w:ascii="宋体;SimSun" w:hAnsi="宋体;SimSun"/>
                <w:bCs/>
                <w:color w:val="000000"/>
                <w:kern w:val="0"/>
                <w:szCs w:val="21"/>
              </w:rPr>
              <w:t>/</w:t>
            </w:r>
            <w:r>
              <w:rPr>
                <w:rFonts w:ascii="宋体;SimSun" w:hAnsi="宋体;SimSun" w:cs="宋体;SimSun"/>
                <w:bCs/>
                <w:color w:val="000000"/>
                <w:kern w:val="0"/>
                <w:szCs w:val="21"/>
              </w:rPr>
              <w:t>广州市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尹玉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道商慧企业咨询合伙企业（有限合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蓝态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艾媒数聚信息咨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竹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岭南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贵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中大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骞保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证巨石股权投资基金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山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锦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数字方舟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勇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猪兼强互联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中设智控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能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暨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宏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市怡人园林绿化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凯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柏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零壹金服</w:t>
            </w:r>
            <w:r>
              <w:rPr>
                <w:rFonts w:cs="宋体;SimSun" w:ascii="宋体;SimSun" w:hAnsi="宋体;SimSun"/>
                <w:bCs/>
                <w:color w:val="000000"/>
                <w:kern w:val="0"/>
                <w:szCs w:val="21"/>
              </w:rPr>
              <w:t>/</w:t>
            </w:r>
            <w:r>
              <w:rPr>
                <w:rFonts w:ascii="宋体;SimSun" w:hAnsi="宋体;SimSun" w:cs="宋体;SimSun"/>
                <w:bCs/>
                <w:color w:val="000000"/>
                <w:kern w:val="0"/>
                <w:szCs w:val="21"/>
              </w:rPr>
              <w:t>华南黑马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东勇创投资控股有限公司</w:t>
            </w:r>
            <w:r>
              <w:rPr>
                <w:rFonts w:cs="宋体;SimSun" w:ascii="宋体;SimSun" w:hAnsi="宋体;SimSun"/>
                <w:bCs/>
                <w:color w:val="000000"/>
                <w:kern w:val="0"/>
                <w:szCs w:val="21"/>
              </w:rPr>
              <w:t>/</w:t>
            </w:r>
            <w:r>
              <w:rPr>
                <w:rFonts w:ascii="宋体;SimSun" w:hAnsi="宋体;SimSun" w:cs="宋体;SimSun"/>
                <w:bCs/>
                <w:color w:val="000000"/>
                <w:kern w:val="0"/>
                <w:szCs w:val="21"/>
              </w:rPr>
              <w:t>广东科拓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统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壹拾贰文化创意产业园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联汛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共享家园网络科技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金捷成贸易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保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市微豆生物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惠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高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文化长城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东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闻传媒投资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建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赫而富集团</w:t>
            </w:r>
            <w:r>
              <w:rPr>
                <w:rFonts w:cs="宋体;SimSun" w:ascii="宋体;SimSun" w:hAnsi="宋体;SimSun"/>
                <w:bCs/>
                <w:color w:val="000000"/>
                <w:kern w:val="0"/>
                <w:szCs w:val="21"/>
              </w:rPr>
              <w:t>/</w:t>
            </w:r>
            <w:r>
              <w:rPr>
                <w:rFonts w:ascii="宋体;SimSun" w:hAnsi="宋体;SimSun" w:cs="宋体;SimSun"/>
                <w:bCs/>
                <w:color w:val="000000"/>
                <w:kern w:val="0"/>
                <w:szCs w:val="21"/>
              </w:rPr>
              <w:t>海朋资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市今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喜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名度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耀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振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暨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鸿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十五分钟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大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芬芳陶瓷有限公司</w:t>
            </w:r>
            <w:r>
              <w:rPr>
                <w:rFonts w:cs="宋体;SimSun" w:ascii="宋体;SimSun" w:hAnsi="宋体;SimSun"/>
                <w:bCs/>
                <w:color w:val="000000"/>
                <w:kern w:val="0"/>
                <w:szCs w:val="21"/>
              </w:rPr>
              <w:t>/</w:t>
            </w:r>
            <w:r>
              <w:rPr>
                <w:rFonts w:ascii="宋体;SimSun" w:hAnsi="宋体;SimSun" w:cs="宋体;SimSun"/>
                <w:bCs/>
                <w:color w:val="000000"/>
                <w:kern w:val="0"/>
                <w:szCs w:val="21"/>
              </w:rPr>
              <w:t>广州市芬芳环保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云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劲诺控股集团</w:t>
            </w:r>
            <w:r>
              <w:rPr>
                <w:rFonts w:cs="宋体;SimSun" w:ascii="宋体;SimSun" w:hAnsi="宋体;SimSun"/>
                <w:bCs/>
                <w:color w:val="000000"/>
                <w:kern w:val="0"/>
                <w:szCs w:val="21"/>
              </w:rPr>
              <w:t>/</w:t>
            </w:r>
            <w:r>
              <w:rPr>
                <w:rFonts w:ascii="宋体;SimSun" w:hAnsi="宋体;SimSun" w:cs="宋体;SimSun"/>
                <w:bCs/>
                <w:color w:val="000000"/>
                <w:kern w:val="0"/>
                <w:szCs w:val="21"/>
              </w:rPr>
              <w:t>广州劲诺新型材料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南海大汉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齐瑞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高盛投资管理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华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州杠杆投资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国际创客学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广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聚注专利研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星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海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酷狗计算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镇方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聚注专利研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小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粤科风险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兆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决策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能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理工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青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经纬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仕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巴布品品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伟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大学城创意园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领郡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柳工机械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党誉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艾瑞西江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科技企业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地震局地壳应力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玉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禅方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长海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钦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建宁水务投资集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市城市规划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秋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前海红森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治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一瓶一钵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民族大学相思湖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永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西林永赛园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名淘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力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瑞林税务师事务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瀚特信息产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蓝文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贺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德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梧州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国际电子商务中心广西代表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利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维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科技大学鹿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创东方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兴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昭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w:t>
            </w:r>
            <w:r>
              <w:rPr>
                <w:rFonts w:cs="宋体;SimSun" w:ascii="宋体;SimSun" w:hAnsi="宋体;SimSun"/>
                <w:bCs/>
                <w:color w:val="000000"/>
                <w:kern w:val="0"/>
                <w:szCs w:val="21"/>
              </w:rPr>
              <w:t>-</w:t>
            </w:r>
            <w:r>
              <w:rPr>
                <w:rFonts w:ascii="宋体;SimSun" w:hAnsi="宋体;SimSun" w:cs="宋体;SimSun"/>
                <w:bCs/>
                <w:color w:val="000000"/>
                <w:kern w:val="0"/>
                <w:szCs w:val="21"/>
              </w:rPr>
              <w:t>东盟信息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新胜利农业生产资料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戈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少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招商银行南宁分行高新支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优利特医疗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中教教育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橙中国传播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贞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珍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玉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澳门博士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蒙丽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广西汉军集团</w:t>
            </w:r>
            <w:r>
              <w:rPr>
                <w:rFonts w:cs="宋体;SimSun" w:ascii="宋体;SimSun" w:hAnsi="宋体;SimSun"/>
                <w:bCs/>
                <w:color w:val="000000"/>
                <w:kern w:val="0"/>
                <w:szCs w:val="21"/>
              </w:rPr>
              <w:t>/</w:t>
            </w:r>
            <w:r>
              <w:rPr>
                <w:rFonts w:ascii="宋体;SimSun" w:hAnsi="宋体;SimSun" w:cs="宋体;SimSun"/>
                <w:bCs/>
                <w:color w:val="000000"/>
                <w:kern w:val="0"/>
                <w:szCs w:val="21"/>
              </w:rPr>
              <w:t>南宁市汉军房地产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家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巨拓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景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梦工场地理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电精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毓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论道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鑫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市极客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创业帮商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德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南宁市桂泽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航天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盐田区中兴新思职业技能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韦海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联怡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勋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市啄木鸟医疗器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外国语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自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国达矿产勘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树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师范大学漓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鱼峰水泥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永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大学行健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美术出版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阳明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市人力资源社会保障学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福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福桂纸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立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玉林市太乙佳缘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亦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谦德咏仁新能源投资（苏州）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高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城投资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晓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宁中软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兰亭会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海威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春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林医学院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凤凰卫视集团控股</w:t>
            </w:r>
            <w:r>
              <w:rPr>
                <w:rFonts w:cs="宋体;SimSun" w:ascii="宋体;SimSun" w:hAnsi="宋体;SimSun"/>
                <w:bCs/>
                <w:color w:val="000000"/>
                <w:kern w:val="0"/>
                <w:szCs w:val="21"/>
              </w:rPr>
              <w:t>/</w:t>
            </w:r>
            <w:r>
              <w:rPr>
                <w:rFonts w:ascii="宋体;SimSun" w:hAnsi="宋体;SimSun" w:cs="宋体;SimSun"/>
                <w:bCs/>
                <w:color w:val="000000"/>
                <w:kern w:val="0"/>
                <w:szCs w:val="21"/>
              </w:rPr>
              <w:t>凤凰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北投星联国际供应链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西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同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仝君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继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光华海医口腔门诊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众诚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仇铁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互联网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文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翼蜗牛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迪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玎缘宝玉石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符志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卓越风采旅行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传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奥广会议会展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海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文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达大酒店有限公司万达康莱德酒店</w:t>
            </w:r>
            <w:r>
              <w:rPr>
                <w:rFonts w:cs="宋体;SimSun" w:ascii="宋体;SimSun" w:hAnsi="宋体;SimSun"/>
                <w:bCs/>
                <w:color w:val="000000"/>
                <w:kern w:val="0"/>
                <w:szCs w:val="21"/>
              </w:rPr>
              <w:t>/</w:t>
            </w:r>
            <w:r>
              <w:rPr>
                <w:rFonts w:ascii="宋体;SimSun" w:hAnsi="宋体;SimSun" w:cs="宋体;SimSun"/>
                <w:bCs/>
                <w:color w:val="000000"/>
                <w:kern w:val="0"/>
                <w:szCs w:val="21"/>
              </w:rPr>
              <w:t>希尔顿逸林酒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建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华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指山南圣华松蚂蚁鸡特种养殖专业合作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港中旅三亚旅行社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汇道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伟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海盈丰人力资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金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光华海医口腔门诊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遍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人咖啡众创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典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冬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洪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佳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平安保险公司海南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丽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航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芦江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永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卓宝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蒙宗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仝君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农建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海棠湾民生威斯汀度假酒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戚文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建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志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艾之缘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军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吉利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德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康凯斯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创业指导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荣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海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常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经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长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崇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都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国睿城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海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酷秀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浩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创新空间（北京）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克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法学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林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波罗密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热带海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联合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银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琼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肖</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大众创业服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创业服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剑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鑫弘茂职业技能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永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苏南村镇银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粮酒店</w:t>
            </w:r>
            <w:r>
              <w:rPr>
                <w:rFonts w:cs="宋体;SimSun" w:ascii="宋体;SimSun" w:hAnsi="宋体;SimSun"/>
                <w:bCs/>
                <w:color w:val="000000"/>
                <w:kern w:val="0"/>
                <w:szCs w:val="21"/>
              </w:rPr>
              <w:t>(</w:t>
            </w:r>
            <w:r>
              <w:rPr>
                <w:rFonts w:ascii="宋体;SimSun" w:hAnsi="宋体;SimSun" w:cs="宋体;SimSun"/>
                <w:bCs/>
                <w:color w:val="000000"/>
                <w:kern w:val="0"/>
                <w:szCs w:val="21"/>
              </w:rPr>
              <w:t>三亚</w:t>
            </w:r>
            <w:r>
              <w:rPr>
                <w:rFonts w:cs="宋体;SimSun" w:ascii="宋体;SimSun" w:hAnsi="宋体;SimSun"/>
                <w:bCs/>
                <w:color w:val="000000"/>
                <w:kern w:val="0"/>
                <w:szCs w:val="21"/>
              </w:rPr>
              <w:t>)</w:t>
            </w:r>
            <w:r>
              <w:rPr>
                <w:rFonts w:ascii="宋体;SimSun" w:hAnsi="宋体;SimSun" w:cs="宋体;SimSun"/>
                <w:bCs/>
                <w:color w:val="000000"/>
                <w:kern w:val="0"/>
                <w:szCs w:val="21"/>
              </w:rPr>
              <w:t>有限公司三亚美高梅度假酒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仁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弘远泰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蜈支洲岛旅游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槟榔谷黎苗文化旅游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口光华海医口腔门诊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敬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达利嘉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俊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学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庄长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谌立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智海王潮会议展览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茆定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亚市信息化基础设施投资建设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晁德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青创智业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海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安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迪凯实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伙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人才大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力帆实业（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正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天赞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移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文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谜迹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三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法国索菲亚艺术基金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运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通信产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永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焦耳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桂太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修贤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合展养老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造创业管理服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安家侠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天杰企业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潇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智酷合圣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和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公安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宽广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赖红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伟晋环保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红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析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奇旅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雪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树懒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治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伊迪行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朝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耐德工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海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惠特勒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移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景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广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天海医疗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洪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谭木匠工艺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禹行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天府星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语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第二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冉翎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人文比佛利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师唯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舒卫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人文科技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祯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德庄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葵花药业集团（重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三峡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礼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和勤会计师事务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彭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中鼎会计师事务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显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中甲会计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川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明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圣耀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鸽牌电线电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古格王朝品牌设计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杰汇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玉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壹品工造包装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火锅国际供应链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登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五洲世纪文化产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朝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健会计师事务所重庆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春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冶赛迪技术中心钢铁产品制造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德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师范大学涉外商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汉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金算盘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悦行于心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软国际教育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远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富士达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云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喻</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爱家乡控股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喻亮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奥维云网大数据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伯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恒正工程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正银广惠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泊零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美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泰康人寿保险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万学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邮电大学</w:t>
            </w:r>
            <w:r>
              <w:rPr>
                <w:rFonts w:cs="宋体;SimSun" w:ascii="宋体;SimSun" w:hAnsi="宋体;SimSun"/>
                <w:bCs/>
                <w:color w:val="000000"/>
                <w:kern w:val="0"/>
                <w:szCs w:val="21"/>
              </w:rPr>
              <w:t>/</w:t>
            </w:r>
            <w:r>
              <w:rPr>
                <w:rFonts w:ascii="宋体;SimSun" w:hAnsi="宋体;SimSun" w:cs="宋体;SimSun"/>
                <w:bCs/>
                <w:color w:val="000000"/>
                <w:kern w:val="0"/>
                <w:szCs w:val="21"/>
              </w:rPr>
              <w:t>重庆火圭鑫软件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鼎臻会展服务有新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雪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云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点型装饰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海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合川移动网谷管理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现代开放型经济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高圣生物医药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忠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商界杂志社</w:t>
            </w:r>
            <w:r>
              <w:rPr>
                <w:rFonts w:cs="宋体;SimSun" w:ascii="宋体;SimSun" w:hAnsi="宋体;SimSun"/>
                <w:bCs/>
                <w:color w:val="000000"/>
                <w:kern w:val="0"/>
                <w:szCs w:val="21"/>
              </w:rPr>
              <w:t>/</w:t>
            </w:r>
            <w:r>
              <w:rPr>
                <w:rFonts w:ascii="宋体;SimSun" w:hAnsi="宋体;SimSun" w:cs="宋体;SimSun"/>
                <w:bCs/>
                <w:color w:val="000000"/>
                <w:kern w:val="0"/>
                <w:szCs w:val="21"/>
              </w:rPr>
              <w:t>重庆商界传媒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工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辉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晏树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华阳景观雕塑设计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教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俊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安创空间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逢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钢铁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扶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日报报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南物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云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筑西南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燃气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蝶软件（中国）有限公司重庆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三峡担保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高级人民法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亨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荣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煤科工集团重庆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韦建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虹华环保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明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汽依维柯红岩商用车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达沃丰物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庆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薛方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机床</w:t>
            </w:r>
            <w:r>
              <w:rPr>
                <w:rFonts w:cs="宋体;SimSun" w:ascii="宋体;SimSun" w:hAnsi="宋体;SimSun"/>
                <w:bCs/>
                <w:color w:val="000000"/>
                <w:kern w:val="0"/>
                <w:szCs w:val="21"/>
              </w:rPr>
              <w:t>(</w:t>
            </w:r>
            <w:r>
              <w:rPr>
                <w:rFonts w:ascii="宋体;SimSun" w:hAnsi="宋体;SimSun" w:cs="宋体;SimSun"/>
                <w:bCs/>
                <w:color w:val="000000"/>
                <w:kern w:val="0"/>
                <w:szCs w:val="21"/>
              </w:rPr>
              <w:t>集团</w:t>
            </w:r>
            <w:r>
              <w:rPr>
                <w:rFonts w:cs="宋体;SimSun" w:ascii="宋体;SimSun" w:hAnsi="宋体;SimSun"/>
                <w:bCs/>
                <w:color w:val="000000"/>
                <w:kern w:val="0"/>
                <w:szCs w:val="21"/>
              </w:rPr>
              <w:t>)</w:t>
            </w:r>
            <w:r>
              <w:rPr>
                <w:rFonts w:ascii="宋体;SimSun" w:hAnsi="宋体;SimSun" w:cs="宋体;SimSun"/>
                <w:bCs/>
                <w:color w:val="000000"/>
                <w:kern w:val="0"/>
                <w:szCs w:val="21"/>
              </w:rPr>
              <w:t>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京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建筑科学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世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成长工场企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海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至立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崇华一点通教育咨询责任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子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云日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药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银行南坪支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佳音听力器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贤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莱诺时装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丹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云日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景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青</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撇一捺众创空间（北京）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序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德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市农业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方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鸿徒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小天鹅集团洪崖洞经营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永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云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四川省扶贫基金会微创基金管委会</w:t>
            </w:r>
            <w:r>
              <w:rPr>
                <w:rFonts w:cs="宋体;SimSun" w:ascii="宋体;SimSun" w:hAnsi="宋体;SimSun"/>
                <w:bCs/>
                <w:color w:val="000000"/>
                <w:kern w:val="0"/>
                <w:szCs w:val="21"/>
              </w:rPr>
              <w:t>/</w:t>
            </w:r>
            <w:r>
              <w:rPr>
                <w:rFonts w:ascii="宋体;SimSun" w:hAnsi="宋体;SimSun" w:cs="宋体;SimSun"/>
                <w:bCs/>
                <w:color w:val="000000"/>
                <w:kern w:val="0"/>
                <w:szCs w:val="21"/>
              </w:rPr>
              <w:t>四川微芥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飞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绵阳市天岭中药材开发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世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出入境检验检疫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华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北京奥创智酷创业服务有限公司</w:t>
            </w:r>
            <w:r>
              <w:rPr>
                <w:rFonts w:cs="宋体;SimSun" w:ascii="宋体;SimSun" w:hAnsi="宋体;SimSun"/>
                <w:bCs/>
                <w:color w:val="000000"/>
                <w:kern w:val="0"/>
                <w:szCs w:val="21"/>
              </w:rPr>
              <w:t>/</w:t>
            </w:r>
            <w:r>
              <w:rPr>
                <w:rFonts w:ascii="宋体;SimSun" w:hAnsi="宋体;SimSun" w:cs="宋体;SimSun"/>
                <w:bCs/>
                <w:color w:val="000000"/>
                <w:kern w:val="0"/>
                <w:szCs w:val="21"/>
              </w:rPr>
              <w:t>攀枝花市创新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乐山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道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明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义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振通公路工程检测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勇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睿光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欧梦人力资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芝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宝利根（成都）精密模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维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昌维克酒店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文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盛泽源农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易达天下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志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爱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亚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攀枝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众创金融谷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川北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乐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泰力电气成套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曦和海昇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桂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东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内江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第五人民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信息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锦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朝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弗瑞希营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廖国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齐盛艺库文化旅游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戈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崇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禾邦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家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行一行教育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丽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博润创新教育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传媒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正涛室内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启明星辰信息安全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军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华迪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戚淮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华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邱士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美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地奥集团天府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耀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OWO</w:t>
            </w:r>
            <w:r>
              <w:rPr>
                <w:rFonts w:ascii="宋体;SimSun" w:hAnsi="宋体;SimSun" w:cs="宋体;SimSun"/>
                <w:bCs/>
                <w:color w:val="000000"/>
                <w:kern w:val="0"/>
                <w:szCs w:val="21"/>
              </w:rPr>
              <w:t>便利连锁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印堂营销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三创谷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振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同度能源科技（江苏）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常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合道知识产权代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席桢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川神侬农业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闻康国际（重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智汇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文轩音乐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秋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旅游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蜀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小时代文化传播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安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尹显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莎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华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细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充市金品质职业技能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蓉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聚成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科技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育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通江县巴山生态牧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思宙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志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锦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瀚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连东软睿创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才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理工大学工程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亚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水井生态农牧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健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北青数据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海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朴雅同德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晓和畅企业管理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大同创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华西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麒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财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星宇节能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焰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番茄来了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樊学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恒泰峰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四川省大学生创新创业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洪泰成都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耿福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好医生医药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光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新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明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星慧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昌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石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芝麻开花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彬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汇会计师事务所（特殊普通合伙）成都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壹泽投资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佳士健康产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汤金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豪特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英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登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迈克生物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典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金利多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健康养老产业股权投资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成都美奢锐新材料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长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书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君合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仁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创青春智服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步速者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仁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伯恩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瑶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晋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人才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忠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双豪商务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大科技园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恒图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维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乾坤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官振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筑投资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赋智健康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新巢商旅地产顾问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玉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静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货车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盛逸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志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书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卫飞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颜红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球模拟公司中国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维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英特尔产品（成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人力资源和社会保障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祖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婷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大科技园管理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铮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和芯微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荣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为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祝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琅拓科电子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其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睿动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朝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泰富地面北斗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kern w:val="0"/>
                <w:szCs w:val="21"/>
              </w:rPr>
              <w:t>成都真然股权投资基金管理有限公司</w:t>
            </w:r>
            <w:r>
              <w:rPr>
                <w:rFonts w:cs="宋体;SimSun" w:ascii="宋体;SimSun" w:hAnsi="宋体;SimSun"/>
                <w:bCs/>
                <w:color w:val="000000"/>
                <w:kern w:val="0"/>
                <w:szCs w:val="21"/>
              </w:rPr>
              <w:t>/</w:t>
            </w:r>
            <w:r>
              <w:rPr>
                <w:rFonts w:ascii="宋体;SimSun" w:hAnsi="宋体;SimSun" w:cs="宋体;SimSun"/>
                <w:bCs/>
                <w:color w:val="000000"/>
                <w:kern w:val="0"/>
                <w:szCs w:val="21"/>
              </w:rPr>
              <w:t>成都天衡电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学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京东方科技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唯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天使圈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陆</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成都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陆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创意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骆德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格微波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双流创新创业企业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传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格微波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晓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讯息科技成果转化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盟升电子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承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国科微半导体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俞卫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泰格微波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占梦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易诚智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成都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绵阳市锐钛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志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晓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中电昆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边耀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党龙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航发商用航空发动机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丽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留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大软件工程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空中交通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民航西南地区管理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绵阳富莱茵航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季袁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航发湖南动力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军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凤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机电工程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翰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西安市阎良区西安弗雷尔航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保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利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市天行智航无人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民用航空飞行学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白</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彦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蒋玉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文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伯恩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北森云计算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昆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展业投资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股权投资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胜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高新区技术创新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学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融创</w:t>
            </w:r>
            <w:r>
              <w:rPr>
                <w:rFonts w:cs="宋体;SimSun" w:ascii="宋体;SimSun" w:hAnsi="宋体;SimSun"/>
                <w:bCs/>
                <w:color w:val="000000"/>
                <w:kern w:val="0"/>
                <w:szCs w:val="21"/>
              </w:rPr>
              <w:t>+”</w:t>
            </w:r>
            <w:r>
              <w:rPr>
                <w:rFonts w:ascii="宋体;SimSun" w:hAnsi="宋体;SimSun" w:cs="宋体;SimSun"/>
                <w:bCs/>
                <w:color w:val="000000"/>
                <w:kern w:val="0"/>
                <w:szCs w:val="21"/>
              </w:rPr>
              <w:t>孵化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绪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柴慧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辉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大学国家大学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集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南京博方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见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黔南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来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来创新生活产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前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顺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工程应用技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尚游黔景旅游文化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忠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莉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朝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邓国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华烽电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俊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金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黔策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宏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人民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义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紫光通用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乐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智汇点石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应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仁市发展和改革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凯里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侯瀚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万维智库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确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曦夕餐饮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祖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铜仁市华茜土特产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礼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良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三仁堂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黔南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孔德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盘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悲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贵安新区花溪大学城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昌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黔西县科技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平川塑业建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凡云科技国际集团（香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东方世纪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百灵企业集团制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创想家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红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百灵企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维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奋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龙河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北京山迪管理咨询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贵州奇正共合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型与形形象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战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汉方药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姣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讯方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穆元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中天知识产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晟邦科技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饶鸿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联合网络通信有限公司花溪区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申惠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信达资产管理股份有限公司贵州省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中科汉天下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德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毕节市畜牧兽医科学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隋常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龙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新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仁华联超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陶晓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老村长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维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长征电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亚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软（中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永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盘水创新科技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建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贵天创客创业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晶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再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金字塔健身连锁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盘水创新科技职业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五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中科伟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向淑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萧德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清华海峡研究院两岸产业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国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长征电力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朝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曙光信息产业股份有限公司教育合作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严小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严小妮木人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长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阳中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小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遵博农牧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信息网（求仕科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泽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联通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贵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铜仁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遵义华宁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连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苗岭雾海生态有机茶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士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北大商业评论</w:t>
            </w:r>
            <w:r>
              <w:rPr>
                <w:rFonts w:ascii="宋体;SimSun" w:hAnsi="宋体;SimSun" w:cs="宋体;SimSun"/>
                <w:bCs/>
                <w:color w:val="000000"/>
                <w:kern w:val="0"/>
                <w:szCs w:val="21"/>
              </w:rPr>
              <w:t>》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玉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兴义民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正威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重庆兴国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华清远见科技信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贵州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迎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策品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彩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难看工艺礼品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柴子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叶帝红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明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富博医疗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龙国际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永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阿佛洛健身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兴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靖市科创企业孵化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元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化工冶金研究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段红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前程伟业人力资源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范春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万潮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碧眸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飞雪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云南花宏进出口有限公司</w:t>
            </w:r>
            <w:r>
              <w:rPr>
                <w:rFonts w:cs="宋体;SimSun" w:ascii="宋体;SimSun" w:hAnsi="宋体;SimSun"/>
                <w:bCs/>
                <w:color w:val="000000"/>
                <w:kern w:val="0"/>
                <w:szCs w:val="21"/>
              </w:rPr>
              <w:t>/</w:t>
            </w:r>
            <w:r>
              <w:rPr>
                <w:rFonts w:ascii="宋体;SimSun" w:hAnsi="宋体;SimSun" w:cs="宋体;SimSun"/>
                <w:bCs/>
                <w:color w:val="000000"/>
                <w:kern w:val="0"/>
                <w:szCs w:val="21"/>
              </w:rPr>
              <w:t>云南禾韵农业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昭通市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付开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云唐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旌旗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华管理科学与工程学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启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树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兴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摩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山院派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和志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人力资源管理师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青年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康贝儿幼教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致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师范大学资产经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云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丽江风物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照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曲靖益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大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警官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松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穗信经济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彦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鄯阐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媛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铂润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创新创业教育研究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馨家庭助老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晨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双创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传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灿生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龙圣爱中医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科技产业经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志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城乡规划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云南里米创媒科技有限公司</w:t>
            </w:r>
            <w:r>
              <w:rPr>
                <w:rFonts w:cs="宋体;SimSun" w:ascii="宋体;SimSun" w:hAnsi="宋体;SimSun"/>
                <w:bCs/>
                <w:color w:val="000000"/>
                <w:kern w:val="0"/>
                <w:szCs w:val="21"/>
              </w:rPr>
              <w:t>/</w:t>
            </w:r>
            <w:r>
              <w:rPr>
                <w:rFonts w:ascii="宋体;SimSun" w:hAnsi="宋体;SimSun" w:cs="宋体;SimSun"/>
                <w:bCs/>
                <w:color w:val="000000"/>
                <w:kern w:val="0"/>
                <w:szCs w:val="21"/>
              </w:rPr>
              <w:t>金桥时代杂志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鲁进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东南亚南亚产业发展促进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西中骏瑞驰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智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理州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梅为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林绿汀甜柿产品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浦天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城投集团—昆明未来城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秦绍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太阳魂酒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筱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中威民族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里米创媒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苏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戈达建筑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秀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普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永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住房和城乡建设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朗皓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小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华农佳联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卫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河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应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中医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华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工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南博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相云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创新创业教育研究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熊景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昆明北理工科技孵化器有限公司</w:t>
            </w:r>
            <w:r>
              <w:rPr>
                <w:rFonts w:cs="宋体;SimSun" w:ascii="宋体;SimSun" w:hAnsi="宋体;SimSun"/>
                <w:bCs/>
                <w:color w:val="000000"/>
                <w:kern w:val="0"/>
                <w:szCs w:val="21"/>
              </w:rPr>
              <w:t>/</w:t>
            </w:r>
            <w:r>
              <w:rPr>
                <w:rFonts w:ascii="宋体;SimSun" w:hAnsi="宋体;SimSun" w:cs="宋体;SimSun"/>
                <w:bCs/>
                <w:color w:val="000000"/>
                <w:kern w:val="0"/>
                <w:szCs w:val="21"/>
              </w:rPr>
              <w:t>北京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东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大学滇池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津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丰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古琅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大启迪</w:t>
            </w:r>
            <w:r>
              <w:rPr>
                <w:rFonts w:cs="宋体;SimSun" w:ascii="宋体;SimSun" w:hAnsi="宋体;SimSun"/>
                <w:bCs/>
                <w:color w:val="000000"/>
                <w:kern w:val="0"/>
                <w:szCs w:val="21"/>
              </w:rPr>
              <w:t>K</w:t>
            </w:r>
            <w:r>
              <w:rPr>
                <w:rFonts w:ascii="宋体;SimSun" w:hAnsi="宋体;SimSun" w:cs="宋体;SimSun"/>
                <w:bCs/>
                <w:color w:val="000000"/>
                <w:kern w:val="0"/>
                <w:szCs w:val="21"/>
              </w:rPr>
              <w:t>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国家广告产业园广告设计制作研发平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联合产权交易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彩云学府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羊海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树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山闻天下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星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kern w:val="0"/>
                <w:szCs w:val="21"/>
              </w:rPr>
              <w:t>昆明正己射箭俱乐部</w:t>
            </w:r>
            <w:r>
              <w:rPr>
                <w:rFonts w:cs="宋体;SimSun" w:ascii="宋体;SimSun" w:hAnsi="宋体;SimSun"/>
                <w:bCs/>
                <w:color w:val="000000"/>
                <w:kern w:val="0"/>
                <w:szCs w:val="21"/>
              </w:rPr>
              <w:t>/</w:t>
            </w:r>
            <w:r>
              <w:rPr>
                <w:rFonts w:ascii="宋体;SimSun" w:hAnsi="宋体;SimSun" w:cs="宋体;SimSun"/>
                <w:bCs/>
                <w:color w:val="000000"/>
                <w:kern w:val="0"/>
                <w:szCs w:val="21"/>
              </w:rPr>
              <w:t>昆明菲拉斯体育</w:t>
            </w:r>
            <w:r>
              <w:rPr>
                <w:rFonts w:cs="宋体;SimSun" w:ascii="宋体;SimSun" w:hAnsi="宋体;SimSun"/>
                <w:bCs/>
                <w:color w:val="000000"/>
                <w:kern w:val="0"/>
                <w:szCs w:val="21"/>
              </w:rPr>
              <w:t>/</w:t>
            </w:r>
            <w:r>
              <w:rPr>
                <w:rFonts w:ascii="宋体;SimSun" w:hAnsi="宋体;SimSun" w:cs="宋体;SimSun"/>
                <w:bCs/>
                <w:color w:val="000000"/>
                <w:kern w:val="0"/>
                <w:szCs w:val="21"/>
              </w:rPr>
              <w:t>观德文化传播公司</w:t>
            </w:r>
            <w:r>
              <w:rPr>
                <w:rFonts w:cs="宋体;SimSun" w:ascii="宋体;SimSun" w:hAnsi="宋体;SimSun"/>
                <w:bCs/>
                <w:color w:val="000000"/>
                <w:kern w:val="0"/>
                <w:szCs w:val="21"/>
              </w:rPr>
              <w:t>/</w:t>
            </w:r>
            <w:r>
              <w:rPr>
                <w:rFonts w:ascii="宋体;SimSun" w:hAnsi="宋体;SimSun" w:cs="宋体;SimSun"/>
                <w:bCs/>
                <w:color w:val="000000"/>
                <w:kern w:val="0"/>
                <w:szCs w:val="21"/>
              </w:rPr>
              <w:t>云南省射箭协会传统弓分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应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米土巴巴网络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市赤日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韶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云南长水教育集团控股有限公司</w:t>
            </w:r>
            <w:r>
              <w:rPr>
                <w:rFonts w:cs="宋体;SimSun" w:ascii="宋体;SimSun" w:hAnsi="宋体;SimSun"/>
                <w:bCs/>
                <w:color w:val="000000"/>
                <w:kern w:val="0"/>
                <w:szCs w:val="21"/>
              </w:rPr>
              <w:t>/</w:t>
            </w:r>
            <w:r>
              <w:rPr>
                <w:rFonts w:ascii="宋体;SimSun" w:hAnsi="宋体;SimSun" w:cs="宋体;SimSun"/>
                <w:bCs/>
                <w:color w:val="000000"/>
                <w:kern w:val="0"/>
                <w:szCs w:val="21"/>
              </w:rPr>
              <w:t>云南衡水实验中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堂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南林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学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股份有限公司丽江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市创业创新联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维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拾翠文资商业运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派力电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钟金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昆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红塔证券北京路证券营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祝立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保山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长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天使街云南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岳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云南蓝贝装饰工程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云南七颜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云南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志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次仁德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旦增尼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旦增曲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藏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定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智翔教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晓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骄职业技术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郝东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电力有限公司培训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拉巴次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藏医院制剂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勇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沛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林芝贡布乳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振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强巴央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司永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龙养殖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谭天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林芝阿姆拉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永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芝市卡丁圣和农业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肖长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水利规划勘测设计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严李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洪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嘎玛养殖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晓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平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kern w:val="0"/>
                <w:szCs w:val="21"/>
              </w:rPr>
              <w:t>西藏林升森工责任有限公司</w:t>
            </w:r>
            <w:r>
              <w:rPr>
                <w:rFonts w:cs="宋体;SimSun" w:ascii="宋体;SimSun" w:hAnsi="宋体;SimSun"/>
                <w:bCs/>
                <w:color w:val="000000"/>
                <w:kern w:val="0"/>
                <w:szCs w:val="21"/>
              </w:rPr>
              <w:t>/</w:t>
            </w:r>
            <w:r>
              <w:rPr>
                <w:rFonts w:ascii="宋体;SimSun" w:hAnsi="宋体;SimSun" w:cs="宋体;SimSun"/>
                <w:bCs/>
                <w:color w:val="000000"/>
                <w:kern w:val="0"/>
                <w:szCs w:val="21"/>
              </w:rPr>
              <w:t>西藏林芝市营造林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开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电西藏尼洋河流域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瑞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农牧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生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别立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咸阳市人才交流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开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康巴山丝绢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相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达内优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慧科教育科技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崔</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大程联合实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紫光软件系统有限公司西安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小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山水智慧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杜延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财经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凡明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宝鸡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方光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山叠纪矿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启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航空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安仕林苑酒店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贞汐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巩高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千策电子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苟兴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军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汉</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宸兴通信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殿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航天意德高科技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胡建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三元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外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安大学西安创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焦保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科大高新国际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亢红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邮电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咸阳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红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门峡速达交通节能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建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石油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俊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华商报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路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院资产经营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瑞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隆基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光谷咖啡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四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望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行简品牌设计（西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科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山东浩岳建设集团</w:t>
            </w:r>
            <w:r>
              <w:rPr>
                <w:rFonts w:cs="宋体;SimSun" w:ascii="宋体;SimSun" w:hAnsi="宋体;SimSun"/>
                <w:bCs/>
                <w:color w:val="000000"/>
                <w:kern w:val="0"/>
                <w:szCs w:val="21"/>
              </w:rPr>
              <w:t>/</w:t>
            </w:r>
            <w:r>
              <w:rPr>
                <w:rFonts w:ascii="宋体;SimSun" w:hAnsi="宋体;SimSun" w:cs="宋体;SimSun"/>
                <w:bCs/>
                <w:color w:val="000000"/>
                <w:kern w:val="0"/>
                <w:szCs w:val="21"/>
              </w:rPr>
              <w:t>山东浩岳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宝鸡市环保局环境工程评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龙腾华夏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香港豪邦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超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盛源机动车驾驶员培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俊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全盈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四叶草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进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戚世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机械设备进出口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屈养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炭陆房地产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盛明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达盛隔震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铁狮孵化基地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建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爱德华测量设备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巧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航天基地国际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光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渭南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汪</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鲸瑞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w:t>
            </w:r>
            <w:r>
              <w:rPr>
                <w:rFonts w:ascii="宋体;SimSun" w:hAnsi="宋体;SimSun" w:cs="宋体;SimSun"/>
                <w:bCs/>
                <w:color w:val="000000"/>
                <w:kern w:val="0"/>
                <w:szCs w:val="21"/>
              </w:rPr>
              <w:t>高新技术产业开发区管理委员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俊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工程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全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建筑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亚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泥巴创客空间（西安美刻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延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音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宇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海天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韵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文</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军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培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世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延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果岭高尔夫管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体育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鹏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外国语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建筑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考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新庆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利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高新技术产业开发区党工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大学现代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翻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创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洋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光谷咖啡创业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永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城市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联智能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医学院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补天食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步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步长制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聪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爱沃仕企业管理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红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律财富（西安）股权基金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锦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裕日软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军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欧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小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恒达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云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政法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仁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公举（北京）文化传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丽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商洛市旭初农林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筑西北设计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卓清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厦门夏纺纺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高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亿杰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汉能投资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董占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松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科天使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宗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海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科技大市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拓达农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道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科技控股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莉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施红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顺络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校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盛林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一六一七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斯瑞新材料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科技资源统筹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明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微软（中国）云计算事业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忠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阎新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润沃丰股权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建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印建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鼓风机（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建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喜马拉雅</w:t>
            </w:r>
            <w:r>
              <w:rPr>
                <w:rFonts w:cs="宋体;SimSun" w:ascii="宋体;SimSun" w:hAnsi="宋体;SimSun"/>
                <w:bCs/>
                <w:color w:val="000000"/>
                <w:kern w:val="0"/>
                <w:szCs w:val="21"/>
              </w:rPr>
              <w:t>F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波激智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庆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旭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祝</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部证券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交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碑林环大学创新产业带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美刻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春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苟秉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关阿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工业云中心管理运营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西科天使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杭州共创空间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易创军民两用科技工业孵化器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一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林华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碑林区创意产业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中科创星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史豪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高新区创业园发展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小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家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r>
              <w:rPr>
                <w:rFonts w:ascii="宋体;SimSun" w:hAnsi="宋体;SimSun" w:cs="宋体;SimSun"/>
                <w:bCs/>
                <w:color w:val="000000"/>
                <w:kern w:val="0"/>
                <w:szCs w:val="21"/>
              </w:rPr>
              <w:t>资产经营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胜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科学技术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宇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深圳市西北工业技术研究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志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金银河</w:t>
            </w:r>
            <w:r>
              <w:rPr>
                <w:rFonts w:cs="宋体;SimSun" w:ascii="宋体;SimSun" w:hAnsi="宋体;SimSun"/>
                <w:bCs/>
                <w:color w:val="000000"/>
                <w:kern w:val="0"/>
                <w:szCs w:val="21"/>
              </w:rPr>
              <w:t>(</w:t>
            </w:r>
            <w:r>
              <w:rPr>
                <w:rFonts w:ascii="宋体;SimSun" w:hAnsi="宋体;SimSun" w:cs="宋体;SimSun"/>
                <w:bCs/>
                <w:color w:val="000000"/>
                <w:kern w:val="0"/>
                <w:szCs w:val="21"/>
              </w:rPr>
              <w:t>天津自贸区</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文远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都嘟广告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薛</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铂力特激光成形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创业园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技术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余隋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工业设计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岳路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极市互动科技传媒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工业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志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怡林实业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董</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微软创新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新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宝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点亮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焦李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浙江赛伯乐宁波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电玺客信用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莫</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科技大市场创新云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立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用友能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裴庆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60</w:t>
            </w:r>
            <w:r>
              <w:rPr>
                <w:rFonts w:ascii="宋体;SimSun" w:hAnsi="宋体;SimSun" w:cs="宋体;SimSun"/>
                <w:bCs/>
                <w:color w:val="000000"/>
                <w:kern w:val="0"/>
                <w:szCs w:val="21"/>
              </w:rPr>
              <w:t>网络信息安全创新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任爱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电</w:t>
            </w:r>
            <w:r>
              <w:rPr>
                <w:rFonts w:cs="宋体;SimSun" w:ascii="宋体;SimSun" w:hAnsi="宋体;SimSun"/>
                <w:bCs/>
                <w:color w:val="000000"/>
                <w:kern w:val="0"/>
                <w:szCs w:val="21"/>
              </w:rPr>
              <w:t>-AlteraEDA/SOPC</w:t>
            </w:r>
            <w:r>
              <w:rPr>
                <w:rFonts w:ascii="宋体;SimSun" w:hAnsi="宋体;SimSun" w:cs="宋体;SimSun"/>
                <w:bCs/>
                <w:color w:val="000000"/>
                <w:kern w:val="0"/>
                <w:szCs w:val="21"/>
              </w:rPr>
              <w:t>联合创新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林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新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鲲鹏通讯（昆山）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夏永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物联实验研究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少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蒜泥电子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曾凡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蒜泥科技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珠海南方软件园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化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旌旗电子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延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谦石星网产业基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春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浙江赛创未来创业投资管理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宁波创业创新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佳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国德州仪器半导体有限公司创新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文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电子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克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永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冠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创业大学（碑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符泽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一带一路大宗商品交易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高新技术产业风险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优思创新工坊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桂</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中霖建设工程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军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精益达汽车零部件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栗培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兰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建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优思创新工坊孵化器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中盛创业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驭思软件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贵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国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清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速创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吴荣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中锐教育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志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福佑卡车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长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袁学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印刷包装产业基地（集团）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绍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艺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科招商投资管理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市未央区劳动就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骞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敬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长安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金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长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房玉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红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孟全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五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乔冰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羊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渠敬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科学院西安光学精密机械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唐景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睿尚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红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同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川睿投资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征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彬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西咸新区管委会信息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志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胥耀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农林科技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锐安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越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雷宏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黑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东岭工贸集团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华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录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蜀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小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省信息工程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美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逸景营地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毅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光圈影视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卢兴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益轩图文发展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聂新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上海众合创业投资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w w:val="95"/>
                <w:kern w:val="0"/>
                <w:szCs w:val="21"/>
              </w:rPr>
              <w:t>西安思益广告传播有限公司</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西安思朗电子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思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蓝话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勇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作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思尔生物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集众智来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华拓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治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俍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河马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芮国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龙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安未来国际信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陕西师范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德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政法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冯宝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信达企业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傅德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德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海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州极至设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贾杰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工业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春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生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城市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竹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建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陇东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吕斐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爽口源生态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尊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思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水长城开关厂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红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水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交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向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平凉市新生药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晓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中医药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高科创新生产力促进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文理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海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奇胜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天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医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祖廷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西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裘速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正丰石油化工技术装备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常蓬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科技创业孵化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车团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百源基因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少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机械科学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安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梁永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金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唯信企业策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梅中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长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读者出版传媒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高新技术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中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红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希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国投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科技发展投资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股权交易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科学院生物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惠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电信股份有限公司甘肃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景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生产力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曙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广东奥迪威传感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烟台东方威思顿电气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仲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高新区创业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庆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兰州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永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省化工研究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罗志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永新涂料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人民解放军总政歌舞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光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飞天音像出版社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京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乐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甘肃兰科科技文化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北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燕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康美中药城（青海）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秀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原四川省乐山市就业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阳格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城西区大学生创业孵化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海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大学</w:t>
            </w:r>
            <w:r>
              <w:rPr>
                <w:rFonts w:ascii="宋体;SimSun" w:hAnsi="宋体;SimSun" w:cs="宋体;SimSun"/>
                <w:bCs/>
                <w:color w:val="000000"/>
                <w:kern w:val="0"/>
                <w:szCs w:val="21"/>
              </w:rPr>
              <w:t>国家大学</w:t>
            </w:r>
            <w:r>
              <w:rPr>
                <w:rFonts w:ascii="宋体;SimSun" w:hAnsi="宋体;SimSun" w:cs="宋体;SimSun"/>
                <w:bCs/>
                <w:color w:val="000000"/>
                <w:kern w:val="0"/>
                <w:szCs w:val="21"/>
              </w:rPr>
              <w:t>科技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彭英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商业联合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伟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越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索南多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刚坚实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大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铸贝资产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拓普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魏世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大学科技园投资开发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吉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青越投资管理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治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青海省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晟晏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蔡中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银川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曹凌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新行起智能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唐国开投资基金管理（北京）公司宁夏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胜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自治</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博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金融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丁建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伏国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艾依斯数据统计调研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盖文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润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银川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振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戈耀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大唐国际宁夏大坝发电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丽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北起教育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哈丽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韩</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宁夏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韩鸣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兴通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振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卫市沙坡头区启迪教育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少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向量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博略律师事务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立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固原金马客运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胜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东华理工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永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地税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德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海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远航职业技术研究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丝路通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卢</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园艺产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建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玲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柏文四方出国留学咨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少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宁夏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玉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能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毛康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乐优鑫晟商务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牛志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理工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全晓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斯伦贝谢长和油田工程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众诚科创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大圣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文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泰昇祥投资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太金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由行软件开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厚生记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海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东部热电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田彦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妥晓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汪永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矿业大学银川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宏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建设银行宁夏分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建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福埃沃楼宇设备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金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立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少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固原市尚都职业技能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向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星火职业技能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旭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以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丝路花语电子商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仲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宁夏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沙枣花香科技众创空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温永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第二建筑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林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海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大学新华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红彬</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能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彦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叶学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科技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金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永宁县就业与创业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固原时迈科技服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川省城市建设工程监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西夏区大学生创业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时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智慧宫文化传媒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承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盛世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方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远唐工程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等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能源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续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医科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白燕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爱西柚影文化传媒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美晟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晓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职教园区管委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不忘初芯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雅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姜国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坚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纵横宝盈软件服务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晓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市西夏区就业创业和人才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天净沙文化创意产业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百合印象文化传播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马</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市城市物资投资控股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95"/>
                <w:kern w:val="0"/>
                <w:szCs w:val="21"/>
              </w:rPr>
            </w:pPr>
            <w:r>
              <w:rPr>
                <w:rFonts w:ascii="宋体;SimSun" w:hAnsi="宋体;SimSun" w:cs="宋体;SimSun"/>
                <w:bCs/>
                <w:color w:val="000000"/>
                <w:w w:val="95"/>
                <w:kern w:val="0"/>
                <w:szCs w:val="21"/>
              </w:rPr>
              <w:t>梅花</w:t>
            </w:r>
            <w:r>
              <w:rPr>
                <w:rFonts w:cs="宋体;SimSun" w:ascii="宋体;SimSun" w:hAnsi="宋体;SimSun"/>
                <w:bCs/>
                <w:color w:val="000000"/>
                <w:w w:val="95"/>
                <w:kern w:val="0"/>
                <w:szCs w:val="21"/>
              </w:rPr>
              <w:t>·</w:t>
            </w:r>
            <w:r>
              <w:rPr>
                <w:rFonts w:ascii="宋体;SimSun" w:hAnsi="宋体;SimSun" w:cs="宋体;SimSun"/>
                <w:bCs/>
                <w:color w:val="000000"/>
                <w:w w:val="95"/>
                <w:kern w:val="0"/>
                <w:szCs w:val="21"/>
              </w:rPr>
              <w:t>托哈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欧阳国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杞里香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汤</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君思味特商贸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福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市就业与创业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小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银川云谷天夏信息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微电影协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徐建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宁夏</w:t>
            </w:r>
            <w:r>
              <w:rPr>
                <w:rFonts w:ascii="宋体;SimSun" w:hAnsi="宋体;SimSun" w:cs="宋体;SimSun"/>
                <w:bCs/>
                <w:color w:val="000000"/>
                <w:kern w:val="0"/>
                <w:szCs w:val="21"/>
              </w:rPr>
              <w:t>自治区就业与创业服务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传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传智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春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宁夏广播电视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左宏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方民族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宝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宝峰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玉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尔布杜</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开付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萨依布依街道办事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龚春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丝绸之路互联网金融服务股份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谷文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普拉纳广告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管白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新疆</w:t>
            </w:r>
            <w:r>
              <w:rPr>
                <w:rFonts w:ascii="宋体;SimSun" w:hAnsi="宋体;SimSun" w:cs="宋体;SimSun"/>
                <w:bCs/>
                <w:color w:val="000000"/>
                <w:kern w:val="0"/>
                <w:szCs w:val="21"/>
              </w:rPr>
              <w:t>自治区教育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郭永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熙菱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农业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明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中怡泰悦商业咨询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托尼医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何孝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黄</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天运会计师事务所新疆分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文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科技生产力促进中心（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以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犁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姜</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居来提</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色依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金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林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三力智能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凌</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移动通信集团新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汉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师范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智客信息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德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道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丽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汇鑫现代农业生产力促进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永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昌吉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梅</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市专业技术岗位培训中心</w:t>
            </w:r>
            <w:r>
              <w:rPr>
                <w:rFonts w:cs="宋体;SimSun" w:ascii="宋体;SimSun" w:hAnsi="宋体;SimSun"/>
                <w:bCs/>
                <w:color w:val="000000"/>
                <w:kern w:val="0"/>
                <w:szCs w:val="21"/>
              </w:rPr>
              <w:t>·789</w:t>
            </w:r>
            <w:r>
              <w:rPr>
                <w:rFonts w:ascii="宋体;SimSun" w:hAnsi="宋体;SimSun" w:cs="宋体;SimSun"/>
                <w:bCs/>
                <w:color w:val="000000"/>
                <w:kern w:val="0"/>
                <w:szCs w:val="21"/>
              </w:rPr>
              <w:t>创客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莫家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盛德思源信息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热迪力</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阿布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阿尔曼清真食品工业集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沙超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市专业技术岗位培训中心</w:t>
            </w:r>
            <w:r>
              <w:rPr>
                <w:rFonts w:cs="宋体;SimSun" w:ascii="宋体;SimSun" w:hAnsi="宋体;SimSun"/>
                <w:bCs/>
                <w:color w:val="000000"/>
                <w:kern w:val="0"/>
                <w:szCs w:val="21"/>
              </w:rPr>
              <w:t>·789</w:t>
            </w:r>
            <w:r>
              <w:rPr>
                <w:rFonts w:ascii="宋体;SimSun" w:hAnsi="宋体;SimSun" w:cs="宋体;SimSun"/>
                <w:bCs/>
                <w:color w:val="000000"/>
                <w:kern w:val="0"/>
                <w:szCs w:val="21"/>
              </w:rPr>
              <w:t>创客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沈建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苏来曼</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斯拉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80"/>
                <w:kern w:val="0"/>
                <w:szCs w:val="21"/>
              </w:rPr>
            </w:pPr>
            <w:r>
              <w:rPr>
                <w:rFonts w:ascii="宋体;SimSun" w:hAnsi="宋体;SimSun" w:cs="宋体;SimSun"/>
                <w:bCs/>
                <w:color w:val="000000"/>
                <w:w w:val="80"/>
                <w:kern w:val="0"/>
                <w:szCs w:val="21"/>
              </w:rPr>
              <w:t>塔来提</w:t>
            </w:r>
            <w:r>
              <w:rPr>
                <w:rFonts w:cs="宋体;SimSun" w:ascii="宋体;SimSun" w:hAnsi="宋体;SimSun"/>
                <w:bCs/>
                <w:color w:val="000000"/>
                <w:w w:val="80"/>
                <w:kern w:val="0"/>
                <w:szCs w:val="21"/>
              </w:rPr>
              <w:t>·</w:t>
            </w:r>
            <w:r>
              <w:rPr>
                <w:rFonts w:ascii="宋体;SimSun" w:hAnsi="宋体;SimSun" w:cs="宋体;SimSun"/>
                <w:bCs/>
                <w:color w:val="000000"/>
                <w:w w:val="80"/>
                <w:kern w:val="0"/>
                <w:szCs w:val="21"/>
              </w:rPr>
              <w:t>吐尔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艺术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童</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壹团红农林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宁市润业企业管理咨询服务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开源重工机械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晓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熙菱信息技术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紫晶光电技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70"/>
                <w:kern w:val="0"/>
                <w:szCs w:val="21"/>
              </w:rPr>
            </w:pPr>
            <w:r>
              <w:rPr>
                <w:rFonts w:ascii="宋体;SimSun" w:hAnsi="宋体;SimSun" w:cs="宋体;SimSun"/>
                <w:bCs/>
                <w:color w:val="000000"/>
                <w:w w:val="70"/>
                <w:kern w:val="0"/>
                <w:szCs w:val="21"/>
              </w:rPr>
              <w:t>西尔艾力</w:t>
            </w:r>
            <w:r>
              <w:rPr>
                <w:rFonts w:cs="宋体;SimSun" w:ascii="宋体;SimSun" w:hAnsi="宋体;SimSun"/>
                <w:bCs/>
                <w:color w:val="000000"/>
                <w:w w:val="70"/>
                <w:kern w:val="0"/>
                <w:szCs w:val="21"/>
              </w:rPr>
              <w:t>·</w:t>
            </w:r>
            <w:r>
              <w:rPr>
                <w:rFonts w:ascii="宋体;SimSun" w:hAnsi="宋体;SimSun" w:cs="宋体;SimSun"/>
                <w:bCs/>
                <w:color w:val="000000"/>
                <w:w w:val="70"/>
                <w:kern w:val="0"/>
                <w:szCs w:val="21"/>
              </w:rPr>
              <w:t>依米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安卡拉商务信息咨询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w w:val="70"/>
                <w:kern w:val="0"/>
                <w:szCs w:val="21"/>
              </w:rPr>
            </w:pPr>
            <w:r>
              <w:rPr>
                <w:rFonts w:ascii="宋体;SimSun" w:hAnsi="宋体;SimSun" w:cs="宋体;SimSun"/>
                <w:bCs/>
                <w:color w:val="000000"/>
                <w:w w:val="70"/>
                <w:kern w:val="0"/>
                <w:szCs w:val="21"/>
              </w:rPr>
              <w:t>谢木西丁</w:t>
            </w:r>
            <w:r>
              <w:rPr>
                <w:rFonts w:cs="宋体;SimSun" w:ascii="宋体;SimSun" w:hAnsi="宋体;SimSun"/>
                <w:bCs/>
                <w:color w:val="000000"/>
                <w:w w:val="70"/>
                <w:kern w:val="0"/>
                <w:szCs w:val="21"/>
              </w:rPr>
              <w:t>·</w:t>
            </w:r>
            <w:r>
              <w:rPr>
                <w:rFonts w:ascii="宋体;SimSun" w:hAnsi="宋体;SimSun" w:cs="宋体;SimSun"/>
                <w:bCs/>
                <w:color w:val="000000"/>
                <w:w w:val="70"/>
                <w:kern w:val="0"/>
                <w:szCs w:val="21"/>
              </w:rPr>
              <w:t>阿布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喀什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杨文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杨</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易分发互联网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用友优普信息技术有限公司新疆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恒润企业管理咨询服务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德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阳光电通科技股份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海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开源重工机械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睿智信和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学儒</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绿谷创客空间企业服务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德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工程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怀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昌平矿业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今</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医科大学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赵</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邻国在线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旭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警察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医科大学第一附属医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财经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远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伊犁师范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卓</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水资源私募基金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邹联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乌鲁木齐市实用技术培训学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自治区教育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文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市天富信息科技有限责任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致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九州证券乌鲁木齐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崔登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顾旭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建设兵团第八师石河子市信息中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贺</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建设兵团第八师石河子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志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李</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建设兵团第八师石河子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焕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文霞</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本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富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晓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建设兵团第八师石河子市科技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苏</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富集团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万志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中国移动新疆有限公司石河子分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程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北大纵横新疆区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西部商会联盟</w:t>
            </w:r>
            <w:r>
              <w:rPr>
                <w:rFonts w:cs="宋体;SimSun" w:ascii="宋体;SimSun" w:hAnsi="宋体;SimSun"/>
                <w:bCs/>
                <w:color w:val="000000"/>
                <w:kern w:val="0"/>
                <w:szCs w:val="21"/>
              </w:rPr>
              <w:t>/</w:t>
            </w:r>
            <w:r>
              <w:rPr>
                <w:rFonts w:ascii="宋体;SimSun" w:hAnsi="宋体;SimSun" w:cs="宋体;SimSun"/>
                <w:bCs/>
                <w:color w:val="000000"/>
                <w:kern w:val="0"/>
                <w:szCs w:val="21"/>
              </w:rPr>
              <w:t>新疆皓德智库企业管理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林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林军实业</w:t>
            </w:r>
            <w:r>
              <w:rPr>
                <w:rFonts w:cs="宋体;SimSun" w:ascii="宋体;SimSun" w:hAnsi="宋体;SimSun"/>
                <w:bCs/>
                <w:color w:val="000000"/>
                <w:kern w:val="0"/>
                <w:szCs w:val="21"/>
              </w:rPr>
              <w:t>(</w:t>
            </w:r>
            <w:r>
              <w:rPr>
                <w:rFonts w:ascii="宋体;SimSun" w:hAnsi="宋体;SimSun" w:cs="宋体;SimSun"/>
                <w:bCs/>
                <w:color w:val="000000"/>
                <w:kern w:val="0"/>
                <w:szCs w:val="21"/>
              </w:rPr>
              <w:t>集团</w:t>
            </w:r>
            <w:r>
              <w:rPr>
                <w:rFonts w:cs="宋体;SimSun" w:ascii="宋体;SimSun" w:hAnsi="宋体;SimSun"/>
                <w:bCs/>
                <w:color w:val="000000"/>
                <w:kern w:val="0"/>
                <w:szCs w:val="21"/>
              </w:rPr>
              <w:t>)</w:t>
            </w:r>
            <w:r>
              <w:rPr>
                <w:rFonts w:ascii="宋体;SimSun" w:hAnsi="宋体;SimSun" w:cs="宋体;SimSun"/>
                <w:bCs/>
                <w:color w:val="000000"/>
                <w:kern w:val="0"/>
                <w:szCs w:val="21"/>
              </w:rPr>
              <w:t>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姚佳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天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正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鑫华韵艺术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国家高新区组织人事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文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众创空间网络科技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农垦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程卫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戴建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代绍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开发区神内食品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郭</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鑫</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冀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农垦科学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鲁华</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李豫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刘</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马桂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石大伟农科技发展有限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买</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倪向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宋晓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天业集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开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子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市尚格网络科技公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武占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员小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八师石河子市科学技术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立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赵庆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kern w:val="0"/>
                <w:szCs w:val="21"/>
              </w:rPr>
              <w:t>朱</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石河子大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新疆生产建设兵团教育局</w:t>
            </w:r>
          </w:p>
        </w:tc>
      </w:tr>
    </w:tbl>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3:00Z</dcterms:created>
  <dc:creator>Administrator</dc:creator>
  <dc:description/>
  <cp:keywords/>
  <dc:language>en-US</dc:language>
  <cp:lastModifiedBy>gao111188111111</cp:lastModifiedBy>
  <cp:lastPrinted>2017-10-19T11:34:00Z</cp:lastPrinted>
  <dcterms:modified xsi:type="dcterms:W3CDTF">2017-11-01T06:27:00Z</dcterms:modified>
  <cp:revision>65</cp:revision>
  <dc:subject/>
  <dc:title/>
</cp:coreProperties>
</file>