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1309"/>
        <w:jc w:val="center"/>
        <w:rPr>
          <w:rFonts w:ascii="微软雅黑" w:hAnsi="微软雅黑" w:eastAsia="微软雅黑" w:cs="宋体;SimSun"/>
          <w:color w:val="000000"/>
          <w:spacing w:val="22"/>
          <w:kern w:val="0"/>
          <w:sz w:val="66"/>
          <w:szCs w:val="66"/>
        </w:rPr>
      </w:pPr>
      <w:r>
        <w:rPr>
          <w:rFonts w:ascii="微软雅黑" w:hAnsi="微软雅黑" w:cs="宋体;SimSun" w:eastAsia="微软雅黑"/>
          <w:color w:val="000000"/>
          <w:spacing w:val="22"/>
          <w:kern w:val="0"/>
          <w:sz w:val="66"/>
          <w:szCs w:val="66"/>
        </w:rPr>
        <w:t>宁夏民族职业技术学院招聘教师及工作人员</w:t>
      </w:r>
      <w:r>
        <w:rPr>
          <w:rFonts w:eastAsia="微软雅黑" w:cs="宋体;SimSun" w:ascii="微软雅黑" w:hAnsi="微软雅黑"/>
          <w:color w:val="000000"/>
          <w:spacing w:val="22"/>
          <w:kern w:val="0"/>
          <w:sz w:val="66"/>
          <w:szCs w:val="66"/>
        </w:rPr>
        <w:t>31</w:t>
      </w:r>
      <w:r>
        <w:rPr>
          <w:rFonts w:ascii="微软雅黑" w:hAnsi="微软雅黑" w:cs="宋体;SimSun" w:eastAsia="微软雅黑"/>
          <w:color w:val="000000"/>
          <w:spacing w:val="22"/>
          <w:kern w:val="0"/>
          <w:sz w:val="66"/>
          <w:szCs w:val="66"/>
        </w:rPr>
        <w:t>人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根据学院工作需要，现就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编外教师招聘工作制定本实施方案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一、招聘原则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坚持公开、平等、竞争、择优原则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二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坚持德才兼备、以德为先原则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坚持专业匹配、人岗相适原则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二、招聘岗位及数量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面向社会公开招聘编外工作人员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名，其中，专任教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8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名，行政管理人员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名，具体范围、条件等详见《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宁夏民族职业技术学院社会公开招聘编外工作人员一览表》</w:t>
      </w:r>
    </w:p>
    <w:p>
      <w:pPr>
        <w:pStyle w:val="Normal"/>
        <w:widowControl/>
        <w:spacing w:lineRule="atLeast" w:line="59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20"/>
        <w:gridCol w:w="1048"/>
        <w:gridCol w:w="1107"/>
        <w:gridCol w:w="1619"/>
        <w:gridCol w:w="2920"/>
        <w:gridCol w:w="4359"/>
      </w:tblGrid>
      <w:tr>
        <w:trPr>
          <w:trHeight w:val="698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110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人员所需资格和条件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招聘范围</w:t>
            </w:r>
          </w:p>
        </w:tc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龄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435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与岗位相关的其他要求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4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电一体化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电一体化、机械制造及其自动化、机械电子工程、电路与系统、控制工程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教学经历或企业实践经验优先考虑，普通话二级乙等，等相关专业证书。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电技术应用实训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中或大专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控加工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）、机械维修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）（钳工、普车、电焊）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相关岗位高级或技师职业资格证。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护理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学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临床医学、护理（老年护理、康复护理、普通护理）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护士从业证书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普通话二级乙等，等相关专业证书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研究生优先考虑。</w:t>
            </w:r>
          </w:p>
        </w:tc>
      </w:tr>
      <w:tr>
        <w:trPr>
          <w:trHeight w:val="4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会计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学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财务财会类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初级会计师，有会计从业证书优先考虑。</w:t>
            </w:r>
          </w:p>
        </w:tc>
      </w:tr>
      <w:tr>
        <w:trPr>
          <w:trHeight w:val="4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场营销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学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市场营销专业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相关资格证，研究生优先考虑。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大学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育教育、运动训练专业、足球、篮球、排球及田径项目专修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教师资格证， 本硕专业一致或相近，普通话二级乙等，等相关证书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思政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研究生及以上学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思想政治教育、马克思主义哲学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普通话二级乙等，教师资格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相关专业证书，本硕专业相近或相同类，须是中共党员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前教育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普通话二级乙等，教师资格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相关专业证书，研究生优先考虑。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舞蹈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舞蹈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普通话二级乙等，教师资格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相关专业证书，研究生优先考虑。</w:t>
            </w:r>
          </w:p>
        </w:tc>
      </w:tr>
      <w:tr>
        <w:trPr>
          <w:trHeight w:val="4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术专业教师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研究生及以上学历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术学，美术教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有普通话二级乙等，教师资格证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相关专业证书</w:t>
            </w:r>
          </w:p>
        </w:tc>
      </w:tr>
      <w:tr>
        <w:trPr>
          <w:trHeight w:val="7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行政干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硕士研究生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行政管理、法律、人力资源管理、计算机技术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硕专业相近或相同，须是中共党员。</w:t>
            </w:r>
          </w:p>
        </w:tc>
      </w:tr>
      <w:tr>
        <w:trPr>
          <w:trHeight w:val="117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房与网络维护管理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全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岁及以下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计算机应用技术、计算机系统维护、计算机网络技术，计算机网络工程、软件工程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具备较强的计算机、多媒体 等设备的维护、维修、和网络制作管理能力</w:t>
            </w:r>
          </w:p>
        </w:tc>
      </w:tr>
    </w:tbl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三、招聘条件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具有下列资格条件的人可以报考：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具有中华人民共和国国籍，拥护中华人民共和国宪法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遵纪守法、品行端正，具有良好职业道德，能够履行事业单位工作人员义务，热爱教育事业，具有高度的事业心和责任感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年龄：根据相关岗位年龄要求，从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往前推算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五官端正，身心健康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须是普通高等院校毕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法律、法规规定的其他条件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除上述条件外，报考者还应当符合《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宁夏民族职业技术学院社会公开招聘编外工作人员一览表》中各招聘岗位设置的年龄、学历、学位等相关资格条件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四、招聘程序及办法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报名时间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-2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二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报名方式：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现场报名：到学院组织人事处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行政办公楼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2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室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，填写《报名表》和《宁夏民族职业技术学院应聘教师信息表》，应聘者需要提交身份证、毕业证书、学位证书、职业资格证书、技能等级证书、获奖证书、课程成绩单等原件及复印件一份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网上报名：《报名表》《宁夏民族职业技术学院应聘教师信息表》请登陆邮箱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nmzy_rsc@126.com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密码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70607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文件中心下载。应聘者将身份证、毕业证书、学位证书、职业资格证书、技能等级证书、获奖证书、课程成绩单等原件扫描电子版发送至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nmzyrsc@163.com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咨询电话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0953-2668535 2123932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联系人：胡老师 石老师 张老师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资格审核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6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1-2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：初步面试，审核通过后，将在学院校园微信公众号公示或邮箱、电话通知本人面试时间，面试地点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四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考核方式：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面试，主要测试考生的综合素质、能力和业务工作的匹配性，内容包括测评考生的综合分析能力和专业技术能力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试讲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1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试讲时间：待通知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2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试讲时限：每人准备时间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分钟，试讲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3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试讲分值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7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4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试讲方式：按专业统一命题，考察应聘者教容教态、语言表达、教学组织、教学方法、教学质量、板书或示范动作等基本能力，对应聘者的学术水平进行评估。试讲时，成绩出现并列时，须对并列者进行加试，试讲成绩以加试后成绩为准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、结构化面试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1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面试时间：待通知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2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面试时限：回答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5-1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3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面试分值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4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应聘者的仪表举止、逻辑思维能力、语言表达能力、基础理论和专业知识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;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了解应聘者的基本情况、专业能力和综合素质。行政管理岗位另测试写作能力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应用技能类的加试专业技能测试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五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招聘考核成绩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=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试讲成绩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面试成绩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技能测试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六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录用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对考核成绩优秀且身体健康通过心理素质测试的应聘人员，由招聘领导小组研究公示无疑之后聘用，试用期一年。学院组织人事处办理聘用手续，分配到系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部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处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室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。试用期满经考察，考核合格者签订劳动合同，学院为其缴纳“五险”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基本养老保险、基本医疗保险、失业保险、工伤保险、生育险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七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待遇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基本工资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岗位绩效工资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有高校专业技术职称者，按照学院在编教师相应职称课时标准发放课时绩效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其 他：具有高校教师资格证的，在学院工作满两年，符合职称评审条件的，可按照高教系列专业技术人员职务评审条件申报职称。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五、组织领导</w:t>
      </w:r>
    </w:p>
    <w:p>
      <w:pPr>
        <w:pStyle w:val="Normal"/>
        <w:widowControl/>
        <w:spacing w:lineRule="atLeast" w:line="59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　　公开招聘工作领导小组办公室设在组织人事处，教务处、纪检监察室及其各系共同组织面试过程相关工作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8:00Z</dcterms:created>
  <dc:creator>Administrator</dc:creator>
  <dc:description/>
  <cp:keywords/>
  <dc:language>en-US</dc:language>
  <cp:lastModifiedBy>Administrator</cp:lastModifiedBy>
  <dcterms:modified xsi:type="dcterms:W3CDTF">2017-06-15T03:19:00Z</dcterms:modified>
  <cp:revision>3</cp:revision>
  <dc:subject/>
  <dc:title/>
</cp:coreProperties>
</file>