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6"/>
          <w:sz w:val="32"/>
          <w:szCs w:val="32"/>
          <w:lang w:val="en-US" w:eastAsia="zh-CN"/>
        </w:rPr>
        <w:t>第一届全国技能大赛获奖选手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67"/>
        <w:gridCol w:w="1295"/>
        <w:gridCol w:w="4063"/>
      </w:tblGrid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黑体" w:hAnsi="黑体" w:cs="黑体" w:eastAsia="黑体"/>
                <w:bCs/>
                <w:color w:val="000000"/>
                <w:spacing w:val="0"/>
                <w:sz w:val="32"/>
                <w:szCs w:val="32"/>
              </w:rPr>
              <w:t>国赛精选项目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一）数控车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伟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机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福建省龙岩华侨职业中专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楚智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瑞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佘剑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铜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维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航天设备制造总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天津市机电工艺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庆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航天清华装备有限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朱雪宝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盐城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肖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通用技术集团大连机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有限责任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高振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淄博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邱世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夏进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长春科技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江西省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巩乃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黑龙江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二）数控铣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机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晓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国工程物理研究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俊皓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潍坊市工程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鲍诗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慈溪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宋君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北京航星机器制造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毓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曹学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乔恩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天津市机电工艺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星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常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安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航天清华装备有限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众恒鑫源机械设备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敬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航天设备制造总厂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富耀臣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秦皇岛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韦振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柳州第二机床厂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葛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国空空导弹研究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三）电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钟武剑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广东省岭南工商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子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凌云科技集团有限责任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于志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淄博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何柳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泽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开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韩赫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铁岭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韦日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镇江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朴圣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吉林电子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傅长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电力高等专科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常燕臣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唐山工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德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于双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机电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黑龙江省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宁夏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亚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宁夏天地奔牛集团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四）装配钳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长剑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州徐工基础工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机械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文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沈阳造币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郁汀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淄博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赵吉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国工程物理研究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翟勇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陶嘉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六安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小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曾广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福建省龙岩华侨职业中专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内蒙古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秦瑞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内蒙古第一机械集团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>
          <w:trHeight w:val="90" w:hRule="atLeast"/>
        </w:trPr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希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淮海工业集团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万里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一汽铸锻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阳俊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楚雄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湘潭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兵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北京航天新风装备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航天华阳机电装备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五）焊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肖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国十九冶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工业建设分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范德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临沂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言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大庆油田工程建设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建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武汉一冶钢结构有限责任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谢春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知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渤海造船厂集团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val="en-US"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钱永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曲靖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善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车长春轨道客车股份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首钢集团有限公司矿业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学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化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尹晓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国能源建设集团浙江火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建设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文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肃钢铁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创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中国能源建设集团江苏省电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建设第一工程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建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中石化第四建设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泉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造船厂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六）电子技术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谢志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詹冠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苏州市电子信息技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志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江西省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天雄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工商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俊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淄博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慧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厦门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施辰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上海电子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val="en-US" w:eastAsia="zh-CN"/>
              </w:rPr>
              <w:t>凌云科技集团有限责任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桉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天津市机电工艺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俊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慧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机电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浩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欣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机电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七）</w:t>
            </w:r>
            <w:r>
              <w:rPr>
                <w:rFonts w:eastAsia="楷体_GB2312" w:cs="黑体" w:ascii="楷体_GB2312" w:hAnsi="楷体_GB2312"/>
                <w:b/>
                <w:bCs/>
                <w:color w:val="000000"/>
                <w:spacing w:val="0"/>
                <w:sz w:val="32"/>
                <w:szCs w:val="32"/>
              </w:rPr>
              <w:t>CAD</w:t>
            </w: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机械设计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代士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州重型机械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旭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邵思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萧山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国工程物理研究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田建才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邢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秦念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长春科技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严榆坤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三峡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包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榕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黑龙江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苏江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北京航星机器制造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沛儒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水利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凌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漯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得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毓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航天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熊子扬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娄底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杨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天津市机电工艺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八）汽车维修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荣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南京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喜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广东省交通城建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希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曹志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工程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曾志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果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重庆市工贸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明忠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乐立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江西省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程旭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博得宝汽车销售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胡元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机电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靳王宾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余建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曾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23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上海机动车检测认证技术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中心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乔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交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九）新能源汽车智能化技术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丽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爱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明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晓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应用技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邱志卓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应用技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交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沈利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交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义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工程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滕峻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工程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邵红硕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信息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彭浩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信息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范梦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电子工程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姚晶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电子工程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辰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工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工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长昆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电子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eastAsia="宋体"/>
                <w:spacing w:val="0"/>
                <w:lang w:eastAsia="zh-CN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楚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电子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袁永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东营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东营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乔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万通高级技工学校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邦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万通高级技工学校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贾江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襄阳汽车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先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襄阳汽车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袁书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晓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）木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亚兵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亚振家居股份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城市科技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龚泽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湖北生态工程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牛江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邢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廖本祥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万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劲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定襄晟龙木雕模型艺术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丛培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城市建设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曾思鸣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轻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松澍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工艺美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钟日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江西天福居红木家具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平栩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黑龙江林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浦强松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芜湖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一）砌筑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高海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佰拓建设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梁锦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广州市建筑工程职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丁尚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矿产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叶节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吕国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四建集团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进贵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涿州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建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建筑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建投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忠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湖北城市建设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伟凡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建筑工程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代振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建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叶长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理工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邓方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江西省建筑工程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建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天建设集团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二）室内装饰设计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钟清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广东省交通城建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奕彬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殷灿贤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桂林速丰木业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董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建筑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游海祥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江西省建筑工程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权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劳动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军发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凌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胡其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建设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赵艳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四建集团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马兴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建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志臣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哈尔滨大树装饰工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贾国兵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建筑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鹏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建五局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秀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天津天一建设集团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三）网络系统管理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新颍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加春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盐城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兆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魏琼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宇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嘉兴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石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生物科技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春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南宁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郝伟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关村科学城城市大脑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23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新疆生产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兵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袁金堂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新疆生产建设兵团兴新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司亚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冉志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遂宁市人力资源和社会保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马晗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吉林省中玖科技发展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天津电子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孟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济南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四）物联网技术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思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任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徐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圣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省玉溪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电子工程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袁嘉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商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冀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软件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孔维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胡翼合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恩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州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陆振坤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青岛电子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涵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寇翰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天津市仪表无线电工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五）信息网络布线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上海电子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贾浩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省理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儒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轻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赵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中通服网盈科技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杰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市交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罗仪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商贸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洋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衡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祥斌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赵志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嘉兴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鑫滔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电子工程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梅梦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文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省阜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内蒙古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崔嘉政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兴安盟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六）珠宝加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钰鑫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广州南华工贸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坤松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河南梦祥纯银制品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val="en-US"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吕平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合肥市包河区广艺首饰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国土资源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宝庆珠宝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逸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建桥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泽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北京市工艺美术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盈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应用技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石诗涓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工艺美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汪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兰州资源环境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丁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市津南区铭心珠宝首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加工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顾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文化产业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七）时装技术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谢玲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雍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纺织时尚定制服饰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成都市人社局服装技术集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基地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朱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宿州应用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林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工艺美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史柳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宁波马骑顿智慧信息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昭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职业技术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院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宏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苏义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晋江七匹狼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>服装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制造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任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晋城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曲范松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姚晗柔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江西省电子商务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八）健康照护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李翡玉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医药健康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秀怡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健康医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谢思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轻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兰芙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绵阳市中心医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省社会福利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邹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阳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来庆专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医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文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樊子双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承德护理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明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长春医学高等专科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颜丽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长沙民政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肖宝英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卫生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梁思卿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黑龙江省林业卫生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任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第一社会福利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九）餐厅服务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于婷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财经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天月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黎梓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工程技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太原并州饭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伍秋月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玮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徐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蒋竺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山东省城市服务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范小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遵义市职业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逄国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哈尔滨劳动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静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现代职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城建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一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漳州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若彤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34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江西省电子商务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雪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34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盘锦福德汇餐饮管理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二十）西式烹调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北京百乐天餐饮管理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沈思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经济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鹏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施智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现代职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海姝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王森企业管理集团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范镔镔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广州市旅游商务职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东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省工商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胡旭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翔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欣才智高技能培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赵福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经贸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范海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黑龙江龙塔国际旅游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本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昆明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马晓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第二轻工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晓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山西新东方烹饪职业培训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振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旅游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二十一）烘焙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田孝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绵阳市罗曼职业培训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钟保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乐斯福管理（上海）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真娣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东莞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苏州市王森西式餐饮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培训学校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现代职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罗珂涵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沈文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市第一商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海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邵阳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商业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袁归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航空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明晓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哈尔滨王森咖啡西点西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职业培训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欧米奇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福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太原并州饭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华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柳州市第一职业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23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新疆生产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兵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永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新疆生产建设兵团兴新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韩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冬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辽宁现代服务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二十二）茶艺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胜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沈阳爱新觉罗毓叶文化传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上海市一山一味茶业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内蒙古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内蒙古鄂尔多斯理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子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南京领读者文化创意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许大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保定市志雅商贸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芷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中医药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阳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浩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保亭雨林幽兰茶业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姝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市草木人文化交流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婉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茶叶学会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向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春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成都芙蓉门文化传播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应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重庆市经贸中等专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纪小川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青岛酒店管理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董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湖南省日月轩文化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田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鹤峰县中等职业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二十三）社会体育指导（健身）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尤尼克体育科技（镇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广州市动益健健身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韩俊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全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蚌埠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帆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省体育行业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鉴定站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亚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德州学院体育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胡世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市云龙体育运动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玉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北京动感接力健身俱乐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马兰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沈阳杰森康体体育运动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内蒙古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特木尔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鄂尔多斯市公安局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梦想青成健身产业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潘哲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兰州炼哲明体育发展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责任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东北虎篮球俱乐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川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交通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Cs/>
                <w:color w:val="000000"/>
                <w:spacing w:val="0"/>
                <w:sz w:val="32"/>
                <w:szCs w:val="32"/>
              </w:rPr>
              <w:t>、世赛选拔项目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一）飞机维修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熊岑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洪都航空工业集团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责任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敬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6"/>
                <w:w w:val="100"/>
                <w:sz w:val="32"/>
                <w:szCs w:val="32"/>
              </w:rPr>
              <w:t>广州市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6"/>
                <w:w w:val="10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姚轶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飞机工业</w:t>
            </w:r>
            <w:r>
              <w:rPr>
                <w:rFonts w:eastAsia="仿宋_GB2312" w:cs="黑体" w:ascii="仿宋_GB2312" w:hAnsi="仿宋_GB2312"/>
                <w:bCs/>
                <w:color w:val="000000"/>
                <w:spacing w:val="0"/>
                <w:sz w:val="32"/>
                <w:szCs w:val="32"/>
              </w:rPr>
              <w:t>(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集团</w:t>
            </w:r>
            <w:r>
              <w:rPr>
                <w:rFonts w:eastAsia="仿宋_GB2312" w:cs="黑体" w:ascii="仿宋_GB2312" w:hAnsi="仿宋_GB2312"/>
                <w:bCs/>
                <w:color w:val="000000"/>
                <w:spacing w:val="0"/>
                <w:sz w:val="32"/>
                <w:szCs w:val="32"/>
              </w:rPr>
              <w:t>)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责任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成都航空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杜正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日照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一鑫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谢凯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国营芜湖机械厂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石艾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6"/>
                <w:sz w:val="32"/>
                <w:szCs w:val="32"/>
              </w:rPr>
              <w:t>大连长丰实业总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6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沈光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6"/>
                <w:sz w:val="32"/>
                <w:szCs w:val="32"/>
              </w:rPr>
              <w:t>江苏省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6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耿宏剑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东方航空技术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泽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二）车身修理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32"/>
                <w:szCs w:val="32"/>
              </w:rPr>
              <w:t>上海市杨浦职业技术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赵光耀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日照市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云南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宋远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吉林省城市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靳子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北京汽车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麻晓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杭州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战波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贵州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刘付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安徽阜阳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梁瑞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深圳第二高级技工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周梦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南京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姜喜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大连市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四川交通职业技术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海南省三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温旺荣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龙岩技师学院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马宽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郑州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刘兴怀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黑龙江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三）汽车技术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敬博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四川交通职业技术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重庆五一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吴李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32"/>
                <w:szCs w:val="32"/>
              </w:rPr>
              <w:t>广东省交通城建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林创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上海交通职业技术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袁之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山东工程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武汉交通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江浩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杭州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张智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厦门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云南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广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黄世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广西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汪先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贵州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王舒展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郑州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陈绪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安徽机电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新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温天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新疆交通技师培训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李增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大连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南京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甘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肖国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兰州石化职业技术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四）汽车喷漆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陈彬彬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杭州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程裕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安徽阜阳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杨振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32"/>
                <w:szCs w:val="32"/>
              </w:rPr>
              <w:t>江西省电子信息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单延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淮海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朱惠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广州市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敖江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贵州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赵胜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菏泽工程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李林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32"/>
                <w:szCs w:val="32"/>
              </w:rPr>
              <w:t>上海市曹杨职业技术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重庆市江南职业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新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刘保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伊犁技师培训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曹晨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北京汽车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马佳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陕西省机电技工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蒋利斌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太原市高级技工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（太原技师学院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  <w:lang w:eastAsia="zh-CN"/>
              </w:rPr>
              <w:t>交通运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吕锦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四川交通职业技术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黄文慧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福建三明林业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四川交通职业技术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五）重型车辆维修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蒋昕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宁波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廖明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广州市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朱宏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pacing w:val="0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val="en-US" w:eastAsia="zh-CN"/>
              </w:rPr>
              <w:t>湖北交通职业技术学院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杨中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山东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杜海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四川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pacing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</w:rPr>
              <w:t>中国机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  <w:lang w:val="en-US" w:eastAsia="zh-CN"/>
              </w:rPr>
              <w:t>联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郭天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 w:val="32"/>
                <w:szCs w:val="32"/>
              </w:rPr>
              <w:t>徐州徐工汽车制造有限公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黄文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山西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谷彦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开封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林宗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宁都高级技工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黄俊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常州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李俊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贵州交通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张浩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</w:rPr>
              <w:t>安徽阜阳技师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六）货运代理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朱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珂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东海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11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1"/>
                <w:sz w:val="32"/>
                <w:szCs w:val="32"/>
                <w:lang w:eastAsia="zh-CN"/>
              </w:rPr>
              <w:t>交通运输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1"/>
                <w:sz w:val="32"/>
                <w:szCs w:val="32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11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1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言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大连海事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罗心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成都工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子一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工商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纪鉴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物资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城市管理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崔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劳动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淑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经贸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梦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常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金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广东省交通城建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思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广西国际商务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均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大连新港通关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金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江西省电子商务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七）轨道车辆技术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金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11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1"/>
                <w:sz w:val="32"/>
                <w:szCs w:val="32"/>
                <w:lang w:eastAsia="zh-CN"/>
              </w:rPr>
              <w:t>交通运输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1"/>
                <w:sz w:val="32"/>
                <w:szCs w:val="32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1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崔亚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中车长客轨道车辆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中车长客轨道车辆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勇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交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交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恒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铁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肖翔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铁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毛润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申通庞巴迪（上海）轨道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车辆维修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职工</w:t>
            </w:r>
          </w:p>
        </w:tc>
      </w:tr>
      <w:tr>
        <w:trPr>
          <w:trHeight w:val="548" w:hRule="atLeast"/>
        </w:trPr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魏哲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地铁维护保障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车辆分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铁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敖贵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铁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阮思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蔡学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杜鑫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车长春轨道客车股份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车长春轨道客车股份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邓志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鑫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许兆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苏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龚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政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苏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陆润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宝鸡铁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韦霆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宝鸡铁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康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青岛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学健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青岛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顺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34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合肥市轨道交通集团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日童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-3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合肥市轨道交通集团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八）砌筑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伍远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建五局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4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40"/>
                <w:sz w:val="32"/>
                <w:szCs w:val="32"/>
                <w:lang w:eastAsia="zh-CN"/>
              </w:rPr>
              <w:t>住房城乡建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4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长沙建筑工程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佳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广州市建筑工程职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鲍芳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宋志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烟台城乡建设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冬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建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政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南通市通州区建筑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专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凡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建筑工程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鑫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建筑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罗旬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建投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管智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江西省建筑工程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九）家具制作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11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1"/>
                <w:sz w:val="32"/>
                <w:szCs w:val="32"/>
                <w:lang w:eastAsia="zh-CN"/>
              </w:rPr>
              <w:t>中国轻工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-11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1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德鑫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环境工程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彭洪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环境工程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成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劳动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施宇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林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邓兆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梅子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休宁徽匠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常潇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湖北生态工程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赵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绍兴技师学院（筹）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肃工商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夏志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城建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袁海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亚振家居股份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）木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纵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17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林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11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1"/>
                <w:sz w:val="32"/>
                <w:szCs w:val="32"/>
                <w:lang w:eastAsia="zh-CN"/>
              </w:rPr>
              <w:t>中国轻工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-11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1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石纪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17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林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赛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轻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亚振家居股份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任嘉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山东省城市服务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鹏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兰州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久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万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逸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湖北生态工程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环境工程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嘉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城建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鞍山浩福科技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任齐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三门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一）混凝土建筑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谢健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城建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怡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城建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冯坤痒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城乡建设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田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城乡建设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段启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>
          <w:trHeight w:val="548" w:hRule="atLeast"/>
        </w:trPr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良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青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聊城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谷士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聊城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阳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锦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虹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城建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陶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城建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芜湖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梓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芜湖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世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湖北城市建设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雄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-2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湖北城市建设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瑞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厦门城市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泽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厦门城市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忠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铁道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丁文祥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铁道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二）电气装置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余守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盐城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衡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诸逸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交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轻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甘传世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江西省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雷张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宁波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忠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淄博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荣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宏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成都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士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铁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芜湖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泉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铁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斌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乔旭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哈尔滨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鹏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内蒙古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鹏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包头轻工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三）精细木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11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1"/>
                <w:sz w:val="32"/>
                <w:szCs w:val="32"/>
                <w:lang w:eastAsia="zh-CN"/>
              </w:rPr>
              <w:t>中国轻工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1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城市科技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邵茹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城市科技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苏子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南民族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雨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农林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潘荣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轻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付宗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邢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含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环境工程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庆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肃工商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建筑工程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马元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黑龙江林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湖北生态工程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四）园艺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郝少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山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于飞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山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华雄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广州市公用事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-2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广州市公用事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何兴茂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新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夏顺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农林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子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农林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城市建设工程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（上海市园林学校）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漭蟒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农林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余再发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三峡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栋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三峡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莫棉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农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eastAsia="宋体"/>
                <w:spacing w:val="0"/>
                <w:lang w:eastAsia="zh-CN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曾广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农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计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潍坊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宣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潍坊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湖北生态工程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定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-2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湖北生态工程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金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驻马店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驻马店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叶方蓓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环境工程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金林春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环境工程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农业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志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农业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五）油漆与装饰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雅斌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山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高诗惠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宁波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城乡建设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东营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谢曼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广东省交通城建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简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贵州水利水电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孝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湖北生态工程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熊裴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现代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申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易占云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工艺美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六）抹灰与隔墙系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4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40"/>
                <w:sz w:val="32"/>
                <w:szCs w:val="32"/>
                <w:lang w:eastAsia="zh-CN"/>
              </w:rPr>
              <w:t>住房城乡建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4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阿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熊远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建筑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劳荣钧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广州市建筑工程职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烟台城乡建设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青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青海水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中国建筑第五工程局技工学校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一彤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朱兵兵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无锡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七）管道与制暖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宇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中国建筑第八工程局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马澳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吉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马崇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镇楠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盐城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镇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广州市公用事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五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吕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泸州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朱运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铁十三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胡佳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4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40"/>
                <w:sz w:val="32"/>
                <w:szCs w:val="32"/>
                <w:lang w:eastAsia="zh-CN"/>
              </w:rPr>
              <w:t>住房城乡建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4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蔡佳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广州市公用事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八）制冷与空调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阮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梦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江西省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</w:rPr>
              <w:t>中国机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  <w:lang w:val="en-US"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  <w:lang w:val="en-US"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冯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宁波市职业技术教育中心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宋庆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栋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青岛海洋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袁宇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城建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彬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二轻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宁波市职业技术教育中心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严明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盐城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牛晨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愿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开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韩财元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23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新疆生产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兵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赵锐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新疆生产建设兵团兴新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十九）瓷砖贴面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志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4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40"/>
                <w:sz w:val="32"/>
                <w:szCs w:val="32"/>
                <w:lang w:eastAsia="zh-CN"/>
              </w:rPr>
              <w:t>住房城乡建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4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傅宇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苏柯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建筑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玉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建筑工程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启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广州市建筑工程职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燕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建筑工程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何国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湖北城市建设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志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理工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宋振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江西省建筑工程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凯翔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烟台城乡建设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中国建筑第五工程局技工学校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二十）建筑信息建模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艳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蓝宇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广东省交通城建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成都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邓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应用技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贾国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建筑工程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汪俊尧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城市建设工程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（上海市园林学校）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衡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徐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程振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中国建筑第五工程局技工学校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工商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胡玉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水利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铁九局集团第七工程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庞贵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建设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蔡钰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黎明职业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葛继雄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建设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二十一）数控铣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楚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机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-1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</w:rPr>
              <w:t>中国机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  <w:lang w:val="en-US" w:eastAsia="zh-CN"/>
              </w:rPr>
              <w:t>联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旭贤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里工实业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海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省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叶祖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湄洲湾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冠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商忠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淄博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晨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萧山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成都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宝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无锡机电高等职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杜博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新乡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为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工业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天津市机电工艺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市第二轻工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程庭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芜湖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袁海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二十二）数控车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鸿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机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-1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</w:rPr>
              <w:t>中国机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  <w:lang w:val="en-US" w:eastAsia="zh-CN"/>
              </w:rPr>
              <w:t>联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里工实业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贾振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新乡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国兵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淄博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欧李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涿州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鹧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罗淑芬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健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朱鸿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无锡机电高等职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井焦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高廉政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重庆市机械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耀领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工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超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晋城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成都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传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六安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羌煜恒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工业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二十三）建筑金属构造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新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工程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何文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国十九冶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分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pacing w:val="0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允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藏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缪佳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船澄西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大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国十九冶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工业安装分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竣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十九冶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芜湖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应雨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慈溪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谢艺科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造船厂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4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40"/>
                <w:sz w:val="32"/>
                <w:szCs w:val="32"/>
                <w:lang w:eastAsia="zh-CN"/>
              </w:rPr>
              <w:t>住房城乡建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4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罗树鑫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工程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修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二十四）电子技术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泽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涿州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宇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重庆市九龙坡职业教育中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曹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市仪表电子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金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淄博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锦灿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厦门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茂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嘉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省陶瓷技师学院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国庆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慈溪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丁东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金寨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俊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邮电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高永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许昌电气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世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煤炭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二十五）工业控制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明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铁岭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肖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中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常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浩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化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谭锦承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涿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文谨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三峡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吕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俞泽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宁波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耿佳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喻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铁路运输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六安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常亚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发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黑龙江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二十六）工业机械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家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机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谢村善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常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兆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省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宝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淄博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容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大众工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谭志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红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高孝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涿州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柳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一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金华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伯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天津市机电工艺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路海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芜湖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佳祥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开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康笑章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首钢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艾正达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船舶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二十七）制造团队挑战赛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辰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常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常发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常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常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萌月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飞机工业（集团）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责任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治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飞机工业（集团）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责任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聂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飞机工业（集团）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责任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罗建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浩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邹志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国空空导弹研究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苗永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新乡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国空空导弹研究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梁钟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机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覃海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机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小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机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胡秦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永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何俊名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中国航空无线电电子研究所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酉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-3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舟山市定海区小沙裕伟机械厂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剑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-3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舟山市定海区小沙裕伟机械厂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温晓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职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何光鑫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职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庭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职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谢正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宁波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毫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宁波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佳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宁波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谢卓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潍坊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辛智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潍坊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夏鹏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潍坊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郝崟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23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航空工业成都飞机工业（集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有限责任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胡福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中国人民解放军第</w:t>
            </w:r>
            <w:r>
              <w:rPr>
                <w:rFonts w:eastAsia="仿宋_GB2312" w:cs="黑体" w:ascii="仿宋_GB2312" w:hAnsi="仿宋_GB2312"/>
                <w:bCs/>
                <w:color w:val="000000"/>
                <w:spacing w:val="-34"/>
                <w:sz w:val="32"/>
                <w:szCs w:val="32"/>
              </w:rPr>
              <w:t>5719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工厂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鹏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成都航空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二十八）</w:t>
            </w:r>
            <w:r>
              <w:rPr>
                <w:rFonts w:eastAsia="楷体_GB2312" w:cs="黑体" w:ascii="楷体_GB2312" w:hAnsi="楷体_GB2312"/>
                <w:b/>
                <w:bCs/>
                <w:color w:val="000000"/>
                <w:spacing w:val="0"/>
                <w:sz w:val="32"/>
                <w:szCs w:val="32"/>
              </w:rPr>
              <w:t>CAD</w:t>
            </w: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机械设计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武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启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苏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许晨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萧山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恩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劳动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井肖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芜湖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耿诗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邢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惠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娄底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世忠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职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武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龙岩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柳嘉鑫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省冶金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玉恒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黑龙江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袁梦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漯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倪智扬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电机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代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交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二十九）机电一体化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-1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</w:rPr>
              <w:t>中国机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  <w:lang w:val="en-US" w:eastAsia="zh-CN"/>
              </w:rPr>
              <w:t>联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展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延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罗自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潘朝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聂嘉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徐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梦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徐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丘锦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34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广东省岭南工商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宝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-3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广东省岭南工商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于宪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工程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bCs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玉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工程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家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eastAsia="宋体"/>
                <w:spacing w:val="0"/>
                <w:lang w:eastAsia="zh-CN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阿优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显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新乡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司传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新乡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汪兴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市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丁久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市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邓华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涿州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善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涿州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叶林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职业技术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附属高级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焕昌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职业技术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附属高级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顾培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大众工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惠佳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大众工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克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晨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省城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立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中国第一汽车集团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何宏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省冶金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钟海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嗣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茅银樑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三十）移动机器人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晓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田权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南京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皓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南京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邓伟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杜云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唐高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漯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侯坤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漯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鑫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邵珠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琦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交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俊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交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晋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机械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任峰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机械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饶来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省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涂文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省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-23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</w:rPr>
              <w:t>中国机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  <w:lang w:val="en-US" w:eastAsia="zh-CN"/>
              </w:rPr>
              <w:t>联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谭华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关杰民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城建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瀚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电子信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交通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万明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交通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高李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工贸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段熙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礼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嘉兴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鸿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嘉兴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泽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城市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贺玖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大学城市科技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三十一）塑料模具工程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镇彬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机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潘家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荣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职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豪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佳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宁波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崔英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开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常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承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工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韦顺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龙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技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于骐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梁铨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三十二）原型制作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许思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风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史济隆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大众工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邹龙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苏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旭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宁波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佳朔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丰田金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嘉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职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浩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漯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伟斌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厦门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常德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三十三）焊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国十九冶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工业安装分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伦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国十九冶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分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4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40"/>
                <w:sz w:val="32"/>
                <w:szCs w:val="32"/>
                <w:lang w:eastAsia="zh-CN"/>
              </w:rPr>
              <w:t>住房城乡建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4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蒋鸿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中国十九冶集团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曹大睿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十九冶集团南京工程技术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福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国十九冶集团（防城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设备结构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尹原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国十九冶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分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临沂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丁澄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宁波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朱瑞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建电力建设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文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肃钢铁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内蒙古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英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呼伦贝尔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文兵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化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盛云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铜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高雨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江南造船集团职业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建设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三十四）水处理技术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焦贺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同济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杜佩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山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4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40"/>
                <w:sz w:val="32"/>
                <w:szCs w:val="32"/>
                <w:lang w:eastAsia="zh-CN"/>
              </w:rPr>
              <w:t>住房城乡建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-4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4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建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城市排水集团通惠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流域分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梁高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渤海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宗昱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工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化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学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环境工程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科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绍兴市中等专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宏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兰州资源环境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子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志铃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南京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工商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长治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三十五）化学实验室技术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项东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化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德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州工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姜雨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化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前前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石油化工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宠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理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柳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淼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化工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曹奉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市工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冯后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山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雪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轻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赵梦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马鞍山师范高等专科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贺雪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工商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温馨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省医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三十六）增材制造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伟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机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晋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长春科技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魏龙翔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东营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内蒙古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晓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内蒙古机电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业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邵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权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方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大连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丁轩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上海工程技术大学高职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超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职业技术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附属高级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涵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成都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林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衡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冷建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江西工业工程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三十七）工业设计技术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卓嘉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深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吉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交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邱树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常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长春科技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樊博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工艺美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姚丽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阜阳师范大学信息工程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家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陶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工艺美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晴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长江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伏兆鑫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美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大连东软信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三十八）工业</w:t>
            </w:r>
            <w:r>
              <w:rPr>
                <w:rFonts w:eastAsia="楷体_GB2312" w:cs="黑体" w:ascii="楷体_GB2312" w:hAnsi="楷体_GB2312"/>
                <w:b/>
                <w:bCs/>
                <w:color w:val="000000"/>
                <w:spacing w:val="0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贺涛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职业技术师范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云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职业技术师范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花培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同济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万志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同济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朱中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无锡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茁昂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无锡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轻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赵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轻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志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焦腾达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于小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东莞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皇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东莞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</w:rPr>
              <w:t>中国机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  <w:lang w:val="en-US" w:eastAsia="zh-CN"/>
              </w:rPr>
              <w:t>联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建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宝山钢铁股份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eastAsia="宋体"/>
                <w:spacing w:val="0"/>
                <w:lang w:eastAsia="zh-CN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eastAsia="宋体"/>
                <w:spacing w:val="0"/>
                <w:lang w:eastAsia="zh-CN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邓嘉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宝山钢铁股份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志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娄底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娄底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卢志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任游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韬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六安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成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六安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鹏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大川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兰州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胡军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兰州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欢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制造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制造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明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哈尔滨工业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子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哈尔滨工业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三十九）光电技术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骏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深圳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小松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电子工程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崔建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山东省城市服务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武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荆州理工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智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能源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时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金华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新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仪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国祥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省玉溪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薛金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上海电子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小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河北省石家庄市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许昌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郝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四十）可再生能源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智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风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汪一帆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许昌电气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朱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南京化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勇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工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彦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电力大学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朱黎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理工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四十一）机器人系统集成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龙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永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欧金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航天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朱俊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四川航天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硕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赵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</w:rPr>
              <w:t>中国机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sz w:val="32"/>
                <w:szCs w:val="32"/>
                <w:lang w:val="en-US" w:eastAsia="zh-CN"/>
              </w:rPr>
              <w:t>联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豪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17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广东省国防科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eastAsia="宋体"/>
                <w:spacing w:val="0"/>
                <w:lang w:eastAsia="zh-CN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eastAsia="宋体"/>
                <w:spacing w:val="0"/>
                <w:lang w:eastAsia="zh-CN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庆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-17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广东省国防科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新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工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eastAsia="宋体"/>
                <w:spacing w:val="0"/>
                <w:lang w:eastAsia="zh-CN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治彬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俊雄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苏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苏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韩朝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职业技术师范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杨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职业技术师范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烟草工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长春卷烟厂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威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长春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唐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赛菱斯智能装备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科创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省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雨欣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省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六安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韩国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六安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饶钊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34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福建省龙岩华侨职业中专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卢文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-3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福建省龙岩华侨职业中专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天翔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城建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冯志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城建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衡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帅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四十二）信息网络布线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洪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天津市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崔艳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轻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邢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内蒙古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文鑫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内蒙古自治区兴安盟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自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上海电子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岳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无锡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明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盛镇归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衡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华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江西省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圣卓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杜思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金寨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闫光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铁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石昆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黑龙江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洪嘉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厦门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四十三）网络系统管理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金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劳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陆炜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嘉兴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龚宇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信息管理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袁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阜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泽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武汉信息传播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玉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济南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谢君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集美工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邓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衡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贵州省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腾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太原市高级技工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（太原技师学院）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信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南宁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雍海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天津电子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缪国湾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江西省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四十四）商务软件解决方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旭政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邢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曹佳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苏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庞泽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信息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俊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工商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凌俊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衡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俊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九江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宇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金华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魏乾坤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电子工程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四十五）印刷媒体技术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顾俊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上海出版印刷高等专科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瑾睿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深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赵常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余斯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江西省印刷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魏秦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经济贸易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夏正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工程技术师范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燕如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漳州理工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森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义乌工商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展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安徽新闻出版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四十六）网站设计与开发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第二工业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梁佳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江西省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廖栋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轻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衡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肖冰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无锡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艾宇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昌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首添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新媒体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纪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哈尔滨劳动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杜茂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康田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理工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赵志祥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济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志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阜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天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天津市电子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四十七）云计算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新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深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应用技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第二工业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雨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常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如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劳动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单志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首钢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袁文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成都精沛职业技能培训中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23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新疆生产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兵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家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新疆石河子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岑运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少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萧山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仕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科技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桥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科技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秀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国防科技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方一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黑龙江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磊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电子工程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渤濡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长春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四十八）网络安全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电子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冯文韬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启明星辰信息安全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洪家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雄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永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交通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蔡洤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上海海盾安全技术培训中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高昌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17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苏州市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子昂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-17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苏州市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旭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浩仕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谢李沿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阜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宋子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阜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安恒信息技术股份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心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安恒信息技术股份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湖南大众传媒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黄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-2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湖南大众传媒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邬慧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江西省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腾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-2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江西省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赵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天津电子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蒋书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-2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天津电子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卢一滔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青岛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鹿昌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科技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唐安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eastAsia="宋体"/>
                <w:spacing w:val="0"/>
                <w:lang w:eastAsia="zh-CN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鹏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龙昶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成都东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魏竞皓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成都东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涌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胡兴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;微软雅黑" w:hAnsi="Calibri;微软雅黑" w:eastAsia="宋体" w:cs="Times New Roman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四十九）移动应用开发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书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朱姚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嘉兴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齐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瓒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天津电子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世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九江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船政交通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浩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衡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常州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余蒙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电子工程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内蒙古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侯鑫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内蒙古电子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赵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劳动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骐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长春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罗豪楠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铁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成都东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五十）时装技术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肖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广州市白云工商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高子怡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董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青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工艺美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时玉凤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成都纺织高等专科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马梓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东海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朱敏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省平湖市职业中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燕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盐城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怡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职业技术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孟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晨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厦门市集美职业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韦银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轻工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工商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五十一）花艺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灵芝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农林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4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40"/>
                <w:sz w:val="32"/>
                <w:szCs w:val="32"/>
                <w:lang w:eastAsia="zh-CN"/>
              </w:rPr>
              <w:t>住房城乡建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4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闫盈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城建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婉怡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深圳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洪万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腾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市农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侯一凡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工商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潘煜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王博国家级技能大师工作室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黎国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农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叶慧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厦门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玉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潍坊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湖北生态工程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婕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工艺美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农林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宁夏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常紫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宁夏生物工程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五十二）平面设计技术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玉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深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绳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新媒体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鑫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邢台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鹃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劳动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良腾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任宏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云南省楚雄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晏丽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江西省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长春师范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丽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漯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赵永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轻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衡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戴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科技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邓佳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南宁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尤彦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无锡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茜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上海出版印刷高等专科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凯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冶金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五十三）珠宝加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梁荣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佛山市顺德职业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胡蔓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福建工程移民职业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管凯鸿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国地质大学（武汉）珠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庞振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市商贸管理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聂怡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山西省金伯利科技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曹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鑫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兰州资源环境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安徽工业经济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何文慧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应用技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继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省工程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丁世昌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信息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陆杨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南京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五十四）商品展示技术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嘉荣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轻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珍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宁波第二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闫晓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劳动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晓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南京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左金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孟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长江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芦祎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职业技术师范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工艺美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财经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长蒂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交通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沙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彭英英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商贸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淑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建设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马嘉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王博国家级技能大师工作室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五十五）</w:t>
            </w:r>
            <w:r>
              <w:rPr>
                <w:rFonts w:eastAsia="楷体_GB2312" w:cs="黑体" w:ascii="楷体_GB2312" w:hAnsi="楷体_GB2312"/>
                <w:b/>
                <w:bCs/>
                <w:color w:val="000000"/>
                <w:spacing w:val="0"/>
                <w:sz w:val="32"/>
                <w:szCs w:val="32"/>
              </w:rPr>
              <w:t>3D</w:t>
            </w: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数字游戏艺术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深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嘉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工艺美术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曹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婧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镇江高等职业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安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长江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杨燕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工商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滢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宁波第二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广西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卢皆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西机电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国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宋高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新媒体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梓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马鞍山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汉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九江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贵州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胡海博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贵阳市新华电脑中等职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蕾洋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长赫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34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天津市电子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0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内蒙古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立伟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34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内蒙古电子信息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五十六）</w:t>
            </w: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烘焙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佳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苏州市王森西式餐饮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学校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星演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东莞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11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1"/>
                <w:sz w:val="32"/>
                <w:szCs w:val="32"/>
                <w:lang w:eastAsia="zh-CN"/>
              </w:rPr>
              <w:t>中国轻工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-11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1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曼曼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苏州市王森美食文化创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樊雷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哈尔滨王森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咖啡西点西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职业培训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现代职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贸易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麦晓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涿州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余雪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市第一商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甜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成都欧米奇西点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培训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朱宇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嘉兴市美丽家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有限责任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谢祥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省商务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春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安徽新东方烹饪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三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杨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四坤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五十七）美容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城市管理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雅婷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大华美容文绣艺术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唐雪如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上海紫苏文化传媒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文小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省轻工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晓燕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龙岩技师学院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若情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南京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宗诗月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武汉信息传播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鲁家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杭州市拱墅区职业高级中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程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郴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思彤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17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上饶市晨曦职业培训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培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17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山东省城市服务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博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沈阳市轻工艺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雪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西城职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沈紫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甘肃好好职业培训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五十八）糖艺／西点制作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彤彤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苏州市王森西式餐饮培训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11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1"/>
                <w:sz w:val="32"/>
                <w:szCs w:val="32"/>
                <w:lang w:eastAsia="zh-CN"/>
              </w:rPr>
              <w:t>中国轻工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pacing w:val="-11"/>
                <w:lang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1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丽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苏州市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森美食文化创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有限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梁海欣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中山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朱俊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轻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温雅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潍坊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钱林祥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欣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34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鹰潭市王森西式烹调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鑫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34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安徽新东方烹饪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亚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冈职业技术学院（常福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技能大师工作室）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段东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海融食品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股份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靖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哈尔滨王森咖啡西点西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职业培训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艳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现代职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小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柴国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经贸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亮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旅游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五十九）烹饪（西餐）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康邦成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宁波市古林职业高级中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旅游高等专科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17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山东省城市服务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金川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17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广州市旅游商务职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简冰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17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厦门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val="en-US" w:eastAsia="zh-CN"/>
              </w:rPr>
              <w:t>市集美职业技术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子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17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苏州市王森西式餐饮职业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学校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现代职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夏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经济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尹显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安徽新东方烹饪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世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天津职业大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鹰潭市王森西式烹调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孙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市工贸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爽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旅游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麻俊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省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松铭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哈尔滨王森咖啡西点西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职业培训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六十）美发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江华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产业园五一技师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校外实训基地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胡鲁飞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市第二轻工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乐露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宁波市甬江职业高级中学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何天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生活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廖文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郫都区名媛理发店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奕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广州市旅游商务职业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姜一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濮阳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spacing w:val="0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新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何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黑体"/>
                <w:bCs/>
                <w:color w:val="000000"/>
                <w:spacing w:val="-23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乌鲁木齐市特别特美容美发用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有限公司培训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长春市蓝梦职业培训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依凡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北京昀熹美容美发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省三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紫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湖北卡丽诗美发美容培训中心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福建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振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龙岩技师学院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林海龙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南昌玮艺职业培训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六十一）健康和社会照护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怡欣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健康医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茂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重庆三峡医药高等专科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胡弘扬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医药健康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俊林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常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周琳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燕群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吉林省福祉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汤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韵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轻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</w:rPr>
              <w:t>黑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17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欣格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黑龙江省林业卫生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北京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丹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首钢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晨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西安城市交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刘锦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卫生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叶雨晨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合肥工贸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康秋荣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医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六十二）餐厅服务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延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省徐州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吴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煜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蓝带厨艺职业技能培训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崇玉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江西省电子商务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徐东来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财经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辽宁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东皓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盘锦福德汇餐饮管理有限公司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山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柳一帆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山东省城市服务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安徽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郭雨欣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3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安徽工业经济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浙江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曹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睿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杭州第一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路雅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昌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职工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余昕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三亚中瑞酒店管理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何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颖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旅游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钟泳欣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州市轻工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黄思怡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现代职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楷体_GB2312" w:hAnsi="楷体_GB2312" w:cs="黑体" w:eastAsia="楷体_GB2312"/>
                <w:b/>
                <w:bCs/>
                <w:color w:val="000000"/>
                <w:spacing w:val="0"/>
                <w:sz w:val="32"/>
                <w:szCs w:val="32"/>
              </w:rPr>
              <w:t>（六十三）酒店接待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金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苏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若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苏州市电子信息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银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广东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晓雯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深圳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铜  牌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颜悦轩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重庆现代职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连雨沁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上海商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江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肖琪昳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</w:rPr>
              <w:t>江西省电子商务高级技工学校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34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张诗琪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武汉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陈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思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四川五月花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戴淑瑛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湖南工程职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海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牛舒萱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</w:rPr>
              <w:t>三亚中瑞酒店管理职业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-23"/>
                <w:sz w:val="32"/>
                <w:szCs w:val="32"/>
                <w:lang w:eastAsia="zh-CN"/>
              </w:rPr>
              <w:t>学生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程紫薇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郑州商业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河北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李逸心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涿州市技师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教师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优胜奖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代表团</w:t>
            </w:r>
          </w:p>
        </w:tc>
        <w:tc>
          <w:tcPr>
            <w:tcW w:w="12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王羽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0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</w:rPr>
              <w:t>陕西交通技术学院</w:t>
            </w:r>
            <w:r>
              <w:rPr>
                <w:rFonts w:ascii="仿宋_GB2312" w:hAnsi="仿宋_GB2312" w:cs="黑体" w:eastAsia="仿宋_GB2312"/>
                <w:bCs/>
                <w:color w:val="000000"/>
                <w:spacing w:val="0"/>
                <w:sz w:val="32"/>
                <w:szCs w:val="32"/>
                <w:lang w:eastAsia="zh-CN"/>
              </w:rPr>
              <w:t>学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color w:val="000000"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7:37Z</dcterms:created>
  <dc:creator>惠普</dc:creator>
  <dc:description/>
  <dc:language>en-US</dc:language>
  <cp:lastModifiedBy>user</cp:lastModifiedBy>
  <cp:lastPrinted>2021-01-28T08:14:00Z</cp:lastPrinted>
  <dcterms:modified xsi:type="dcterms:W3CDTF">2021-02-09T06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