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bookmarkStart w:id="0" w:name="_Hlk61622301"/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-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省级职业院校技能大赛赛项开设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填写单位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                               填表时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tbl>
      <w:tblPr>
        <w:tblW w:w="1539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5"/>
        <w:gridCol w:w="1117"/>
        <w:gridCol w:w="1033"/>
        <w:gridCol w:w="1367"/>
        <w:gridCol w:w="2800"/>
        <w:gridCol w:w="1229"/>
        <w:gridCol w:w="1134"/>
        <w:gridCol w:w="1418"/>
        <w:gridCol w:w="1276"/>
        <w:gridCol w:w="1134"/>
        <w:gridCol w:w="1134"/>
      </w:tblGrid>
      <w:tr>
        <w:trPr>
          <w:trHeight w:val="1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省赛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组别（中</w:t>
            </w: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高职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专业（大）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赛项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合作企业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财政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经费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组队类型（团体赛</w:t>
            </w: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个人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参赛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社会反映（很好、好、一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  <w:shd w:fill="FFFFFF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Cs w:val="21"/>
                <w:shd w:fill="FFFFFF" w:val="clear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1" w:name="_Hlk61622301"/>
      <w:bookmarkStart w:id="2" w:name="_Hlk61622301"/>
      <w:bookmarkEnd w:id="2"/>
    </w:p>
    <w:sectPr>
      <w:footerReference w:type="default" r:id="rId2"/>
      <w:type w:val="nextPage"/>
      <w:pgSz w:orient="landscape" w:w="16838" w:h="11906"/>
      <w:pgMar w:left="170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Administrator</dc:creator>
  <dc:description/>
  <cp:keywords/>
  <dc:language>en-US</dc:language>
  <cp:lastModifiedBy>陈斌</cp:lastModifiedBy>
  <cp:lastPrinted>2021-01-15T16:18:00Z</cp:lastPrinted>
  <dcterms:modified xsi:type="dcterms:W3CDTF">2021-01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0272360_btnclosed</vt:lpwstr>
  </property>
</Properties>
</file>