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53"/>
        <w:gridCol w:w="3619"/>
        <w:gridCol w:w="6254"/>
        <w:gridCol w:w="1317"/>
      </w:tblGrid>
      <w:tr>
        <w:trPr>
          <w:trHeight w:val="30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首届全国大学生职业规划大赛全国总决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学生职业发展与就业指导课程教学赛道获奖名单</w:t>
            </w:r>
          </w:p>
        </w:tc>
      </w:tr>
      <w:tr>
        <w:trPr>
          <w:trHeight w:val="500" w:hRule="atLeast"/>
        </w:trPr>
        <w:tc>
          <w:tcPr>
            <w:tcW w:w="132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高教组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霞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洁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延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萍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647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妍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琳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甜甜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亚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艺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仪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瑶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昕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圣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凤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47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渤洋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雪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青瑶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峥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薇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娇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97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青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静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歌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燃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妍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尤优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琴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楠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杜豆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玮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洒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苑凌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曼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仁拉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研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倚汀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淼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10" w:hRule="atLeast"/>
        </w:trPr>
        <w:tc>
          <w:tcPr>
            <w:tcW w:w="132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职教组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玲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梅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60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鲜鲜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函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烨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添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80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亚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林业职业技术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健雄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莉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恒芬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晓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高等专科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嫦春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怡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芝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00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飞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市建设管理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玺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鑫圆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旅游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职业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师范高等专科学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军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交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蓓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宜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厦建设职业技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聃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军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卉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铁道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龙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呈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霞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作啸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寒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涌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职业技术学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丽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职业技术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2:34Z</dcterms:created>
  <dc:creator>周</dc:creator>
  <dc:description/>
  <dc:language>en-US</dc:language>
  <cp:lastModifiedBy>bers</cp:lastModifiedBy>
  <dcterms:modified xsi:type="dcterms:W3CDTF">2024-08-14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DE36205345FB8D5C433A419389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