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 xml:space="preserve">5 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等职业教育国家资助政策绩效评估样本市名单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(*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按省份首字母拼音排序</w:t>
      </w:r>
      <w:r>
        <w:rPr/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芜湖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铜陵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淀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山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庆县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渝北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足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忠县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柱县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津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福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肃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兰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定西市</w:t>
            </w:r>
          </w:p>
        </w:tc>
      </w:tr>
      <w:tr>
        <w:trPr>
          <w:trHeight w:val="6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深圳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肇庆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惠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西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遵义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铜仁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南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口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万宁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北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家庄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洛阳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平顶山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阳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壁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龙江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鹤岗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庆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北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武汉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门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湘潭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岳阳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吉林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长春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延边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锡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云港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南昌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萍乡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辽宁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丹东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赤峰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鄂尔多斯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银川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宁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北州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东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青岛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淄博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泰安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太原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同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陕西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安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渭南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浦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静安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闵行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山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山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都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攀枝花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阳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乐山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天津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西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滨海新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蓟县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拉萨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山南地区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乌鲁木齐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伊犁州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河子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昆明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昭通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理州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德宏州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温州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舟山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144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10:00Z</dcterms:created>
  <dc:creator>lenovo</dc:creator>
  <dc:description/>
  <cp:keywords/>
  <dc:language>en-US</dc:language>
  <cp:lastModifiedBy>Lenovo</cp:lastModifiedBy>
  <cp:lastPrinted>2013-12-23T15:20:00Z</cp:lastPrinted>
  <dcterms:modified xsi:type="dcterms:W3CDTF">2013-12-26T02:10:00Z</dcterms:modified>
  <cp:revision>2</cp:revision>
  <dc:subject/>
  <dc:title>附件5 ：</dc:title>
</cp:coreProperties>
</file>