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等职业教育国家资助政策绩效评估样本学校名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8"/>
          <w:szCs w:val="28"/>
        </w:rPr>
        <w:t>(*</w:t>
      </w:r>
      <w:r>
        <w:rPr>
          <w:rFonts w:ascii="宋体;SimSun" w:hAnsi="宋体;SimSun" w:cs="宋体;SimSun" w:eastAsia="仿宋"/>
          <w:b/>
          <w:color w:val="000000"/>
          <w:kern w:val="0"/>
          <w:sz w:val="28"/>
          <w:szCs w:val="28"/>
        </w:rPr>
        <w:t>按省份首字母拼音排序</w:t>
      </w:r>
      <w:r>
        <w:rPr>
          <w:rFonts w:eastAsia="仿宋"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"/>
        <w:gridCol w:w="94"/>
        <w:gridCol w:w="184"/>
        <w:gridCol w:w="1565"/>
        <w:gridCol w:w="425"/>
        <w:gridCol w:w="278"/>
        <w:gridCol w:w="5"/>
        <w:gridCol w:w="131"/>
        <w:gridCol w:w="153"/>
        <w:gridCol w:w="142"/>
        <w:gridCol w:w="3447"/>
        <w:gridCol w:w="5"/>
      </w:tblGrid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名称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河县河口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蚌埠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河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汽车运输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远县四方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远县吴圩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远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安县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苏巷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光市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长市工商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滁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长市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西高级工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西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黟县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霍邱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霍邱县石店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城关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淮河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农机化成人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邱县商业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属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机电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属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能源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属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科技工程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属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庆电力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鼎盛民航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陵智通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繁昌恒杰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繁昌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陵县二职高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恒杰经济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芜湖市财经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材料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文源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德县第二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德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第二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州区寒亭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朝阳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电气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城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财经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肓人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淀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信息管理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义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顺义区第一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电子科技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农业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供销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幼儿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专学校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园林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师范进修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电讯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工商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城市建设技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津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江南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柱土家族自治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柱土家族自治县第一职业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柱土家族自治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柱土家族自治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北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建设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北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企业管理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渝北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蜀都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忠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忠县电子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忠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忠县马灌职业高级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忠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忠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船政交通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交通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民政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铁路机电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中华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清美佛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清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成人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建筑工程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经济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旅游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商贸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中银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江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江师范高等专科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潭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泰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育达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中华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西工程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杭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平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城县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城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鼎点头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鼎市电脑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闽东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财经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德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柘荣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经贸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开成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泉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安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溪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漳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靖第二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漳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靖第一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恒利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金城理工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农垦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机械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电子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高级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洮县洮河机电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洮县玉井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洮县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西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陇西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酒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门石油机械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兰州商贸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兰州市商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京安酒店管理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第六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女子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登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榆中县理工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夏回族自治州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乐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亭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宁县靳寺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宁县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台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工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农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凉信息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庆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水县职业技术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水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安县郭嘉农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水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安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华文法商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经济贸易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林业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食品药品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丝绸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陶瓷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凤江实验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贡天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现代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荔湾区外语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罗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洋科技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东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理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阳新华印刷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商贸旅游高级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纺织服装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西湖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门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山市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山市城市理工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山市敬修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山市培英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顺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头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澳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宝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第二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第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行知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新鹏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职业技术学院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胡宝星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龙江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郑敬诒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德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春市普利时电脑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灌浆岛特种工程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西县沙扒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浮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定电子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浮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兴理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浮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兴县南大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浮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郁南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廉江市河唇中学（职中班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廉江市卫生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廉江市育才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湛江市廉江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开县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要市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第一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工程技术中等职业学校（市农校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华洋外语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旅游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女子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四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庆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第一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国际青年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建筑工程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理工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柳州畜牧兽医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幼儿师范高等专科学校附属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色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果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桂林创新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桂林林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电子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风光旅游管理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高新工业科技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机电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甲天下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三九旅游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新华电脑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州县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池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凤山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池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丹民族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步区农业机械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东机电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东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电子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东南理工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汽车专修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正誉电子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中天机电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梧州林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江侗族自治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横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县电子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县九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九电子科技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电子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工业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机电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商务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壮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林市玉柴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公路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国防科技工业干部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旅游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物资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亚泰职业学院（中专部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顺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宁县民族职业技术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文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东南苗族侗族自治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寨县民族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南布依族苗族自治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顺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西南布依族苗族自治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安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黔西南布依族苗族自治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义市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江县民族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口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南师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南县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市英才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永晟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山特区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昆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仁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屏侗族自治县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水市职业教育培训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凤冈县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庆县职业教育培训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南方白酒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义职业技术学院中专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旅游烹饪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珠江源汽车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澄迈县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澄迈县白莲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澄迈县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澄迈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第一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高级技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城市建设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华南高级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精英涉外翻译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理工高级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陵水黎族自治县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陵水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宁市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指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指山市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劳动关系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国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国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城县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定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城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沧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丘市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沧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肃宁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德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滦平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北方中等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机电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科技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南苑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天宇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运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水兆华科技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次区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厂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安县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财经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九鼎工程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河市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城市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美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州市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州市职业技术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州市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鹿泉市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鹿泉市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北华电力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华北工程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华强铁路工程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冀中纺织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建设科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经济信息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军兴信息工程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科技信息职业学院中专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安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第七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第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东华科技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职业财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天同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通用技术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通用装备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同济医学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现代科技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极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经贸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辛集市第二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辛集市世纪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氏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田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邢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县职业技术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计划生育干部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经贸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建筑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农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团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隧道集团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财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方远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高级技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县第三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县理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州市建筑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州市经济管理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州市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黄县工业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阴县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乐立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浚县教师进修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机电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机电信息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科技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淇滨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浚县农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浚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淇县西岗第一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淇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昌林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电子电器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工科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科技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绿业信息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第一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东方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科技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现代技术中等专修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长城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中医理疗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信息技术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冶金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幼儿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安县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安县第二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安县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城县机电信息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城县旅游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建材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经济管理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外国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义马职业中等专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权县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经贸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民生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宏达技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科技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永和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司法警官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应天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辉市汇智机电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辉市林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辉市相魁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辉市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二职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水县一职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粮食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孤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水利职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大同区职业技术教育中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应用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医学高等专科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尔伯特蒙古族自治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庆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甸县职教中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哈尔滨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岗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岗师范高等专科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岗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岗市职工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桦南县东华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佳南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旅游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垦建三江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千里轻工职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木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江市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齐哈尔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拜泉县职业教育中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绥化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达市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黑龙江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绥化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冈县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女子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世达实用外国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冈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城理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冈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城市宋埠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冈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麻城新华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都齿轮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水市现代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水市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现代教育集团随州第一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现代教育集团随州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女子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曾都区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曾都应用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机电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州市经济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京华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卢市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门新世纪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南区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城市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财经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城乡建设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第二轻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第二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第一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东西湖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黄陂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交通科技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交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汽车应用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石牌岭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新洲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新洲区劳动就业训练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信息工程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长江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宁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鱼东方红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宁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鱼县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襄阳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谷城中等职业教育中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航天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孝感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职业技术学院应用技术分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大新电子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生物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孝感市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郴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章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郴州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章湘粤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江市龙标中学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芷江民族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工商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恒迪电脑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交通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民族科技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外贸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新华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振华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医学高等专科学校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职业技术学院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靖州苗族侗族自治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靖州县渠江中学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道侗族自治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怀化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芷江县教师进修学校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娄底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涟源科技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娄底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涟源市工贸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娄底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涟源市劳动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电气职业技术学院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科技工业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软件职业学院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经济贸易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计算机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科技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湘中计算机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铁路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县第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职业技术学院中职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潭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乡市第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土家族苗族自治州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垣县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西土家族苗族自治州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垣县树亿星电脑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田县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汨罗市工业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汨罗市自强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信息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江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阴县第一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阴县劳动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阴县中山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第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交通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商贸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物流工程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信息工程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粮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新科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县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现代农业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南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乡县潇湘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乡县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质量技术监督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城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洮北区农业职业技术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773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源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丰县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原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岭县职业教育中心＿</w:t>
            </w:r>
            <w:r>
              <w:rPr>
                <w:rFonts w:eastAsia="仿宋" w:cs="仿宋" w:ascii="仿宋" w:hAnsi="仿宋"/>
                <w:sz w:val="24"/>
                <w:szCs w:val="24"/>
              </w:rPr>
              <w:t>973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边朝鲜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图门市职业教育中心＿</w:t>
            </w:r>
            <w:r>
              <w:rPr>
                <w:rFonts w:eastAsia="仿宋" w:cs="仿宋" w:ascii="仿宋" w:hAnsi="仿宋"/>
                <w:sz w:val="24"/>
                <w:szCs w:val="24"/>
              </w:rPr>
              <w:t>829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边朝鲜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延边财经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803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边朝鲜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延边大学师范分院中专部＿</w:t>
            </w:r>
            <w:r>
              <w:rPr>
                <w:rFonts w:eastAsia="仿宋" w:cs="仿宋" w:ascii="仿宋" w:hAnsi="仿宋"/>
                <w:sz w:val="24"/>
                <w:szCs w:val="24"/>
              </w:rPr>
              <w:t>881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边朝鲜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延吉白山实验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868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边朝鲜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延吉国际合作技术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826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德惠市第二职业技术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德惠市新大地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东北师大皓月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吉林工程技术师范学院附属职业中专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国际商务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72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九台市职业教育技术中心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农安县职业教育中心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博文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76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第二中等专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第七中等专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东北科技中等职业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-062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汇通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85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嘉恒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82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净月资源管理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70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蓝盾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69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农业机械化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农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商务旅游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同盟中等职业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97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长春幼儿师范学校＿</w:t>
            </w:r>
            <w:r>
              <w:rPr>
                <w:rFonts w:eastAsia="仿宋" w:cs="仿宋" w:ascii="仿宋" w:hAnsi="仿宋"/>
                <w:sz w:val="24"/>
                <w:szCs w:val="24"/>
              </w:rPr>
              <w:t>099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云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灌南县南方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云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灌南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云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连云港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云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云港生物工程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昆山第二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山花桥国际商务城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泰兴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兴市供销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兴市技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兴市教师进修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惠山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无锡立信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阴市轻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阴市周庄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立信商务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迁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泗阳霞飞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新沂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沂市第二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台第二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东台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响水职业教育中心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高级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城技师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江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丹阳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华宇中等专业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江西东华科技专修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环境工程职业学院（中专部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江西青年职业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中专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化学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交通职工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英赛科技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昌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昌职业技术学校党校分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昌县私立英才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昌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县电子工业（华忆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永阳宏志高中职高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贤县李渡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贤县职业技术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科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启音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汽车机电学校普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第二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建筑工程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新华电脑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县三江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县育鹰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县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向远轨道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向远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运输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源第二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西电脑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莲花县第二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大富汽车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机电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劳动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信息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栗县花炮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栗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萍乡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湘东职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饶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年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方信息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安市筠州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安市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锦程科技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载县燎原理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载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华侨理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清华职业技术学校丰城校区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铁道旅游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州区曙光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鹰潭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溪市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石化职业技术学院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铁道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鞍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千山区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鞍山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岫岩职业教育中心（职教中心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溪县职业高中（职教中心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报关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电子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东方外国语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航空管理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电业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计算机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旅游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女子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铁路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外经贸日韩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兴海航运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师范大学附属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兰店市第一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瓦房店市机械制造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别府商贸外国语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华普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曙光特殊教育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丹东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农业广播电视学校丹东市分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葫芦岛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葫芦岛莲花山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葫芦岛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葫芦岛锌厂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洼县职业教育中心（职教中心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鼎信商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市经济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盘锦市鑫安源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阳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洪区职教中心（职教中心）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岭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丰县中等职业技术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丰州职业学院中专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机电职业学院中专部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师范大学青年政治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彦淖尔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磴口县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鲁科尔沁旗民族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林左旗林东蒙古族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北方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工业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金桥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能源机电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楼子店建筑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学院附属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昭乌达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克什克腾旗职业技术教育中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城县国栋中等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城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山区职业技术教育培训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赤峰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翁旗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锦旗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鄂尔多斯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西贝厨师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金霍洛旗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和浩特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托县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鄂温克旗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丰镇市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宁区第二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都县希望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中等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和县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兰察布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资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锡林郭勒盟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伦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财经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防沙治沙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化工技工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交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原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原市农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原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泾源县民族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原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隆德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原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吉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忠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心县石狮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忠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心县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军宏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新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幼儿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能源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夏回族自治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川市第一职业中专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建筑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工业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华夏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水电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铁路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西钢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邮电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北藏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北州民族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北藏族自治州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源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东地区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都县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西蒙古族藏族自治州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尔木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甘河工业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第二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第一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宁市世纪职业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畜牧兽医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山口中日合作日语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对外经济贸易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经济职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现代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质量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营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口区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武第二综合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武县湖山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武县劳动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菏泽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武县前程职业高中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丘第二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山嘉诚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宁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山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机械工程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成人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钢城区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经贸职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市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县第一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县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计算机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劳动局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卫生成人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聊城天草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聊城农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聊城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谷县第二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阳区职业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胶南电子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胶南市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西工商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西职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北海物流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财经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高新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哈工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海洋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恒星职业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建国职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交通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经济技术开发区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烹饪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三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师范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轻工工程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莒县职业技术教育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莒县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莒州职业高级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照市东港区职业教育中心河山分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岱岳区成人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岱岳区第二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城市第二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肥城市乡镇企业职工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安市第一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口市第三职业中等专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口市南山旅游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桓台县成人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丝绸纺织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铝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店成人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村职业中专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工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商贸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技术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博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淄川区职教中心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兵器工业职工大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应用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盲聋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卫生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灵县综合高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浑源县大方高级职业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浑源县综合高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丘县上寨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灵丘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大同大学浑源师范分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镇县高级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晋城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沁水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汾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宁县职业中学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交市职业中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四方中等技术学校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兴华职业学院</w:t>
            </w:r>
          </w:p>
        </w:tc>
      </w:tr>
      <w:tr>
        <w:trPr>
          <w:trHeight w:val="28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城市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旅游职业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财政金融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第十职业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晋源区高级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卫生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信息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曲县高级职业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忻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池县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盂县职业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达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稷山县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猗县临晋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绛县新华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绛县职教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盐湖区第一职业中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满江红计算机专修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河东商贸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农业机电工程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培英计算机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城市职业技能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治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城县职业高级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治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屯留县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旅游烹饪职业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青年职业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电子信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建筑工程职工中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自强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银行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工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第二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岚皋县中等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阳县中等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鸡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太白县职教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中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中市科技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中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乡县职业技术高中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斯兰职业培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平现代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平薛镇农村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阳县坊镇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阳县职业技术教育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星中等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阴市职教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蒲城县职业教育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蒲城县中等职业卫生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志丹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华职业培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渭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秦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信十研究所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华夏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高教系统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央区第一高级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东方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经开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民生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生物医药技术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实验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灞桥区职业教育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联志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特殊教育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卫生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铁道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兴庆机电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幼儿师范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中外文化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综合职业中等专业学校（北区）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电公司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乾县奉天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咸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乾县职教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起县职教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延长县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榆林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佳县第一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飞机制造厂技工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轻工（集团）成人中专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房地产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行政管理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劳动管理职工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信息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山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东方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山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震旦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浦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山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石化工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安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春申旅游成人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闵行区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市群益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工业成都机电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电力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航天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化工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科技职业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机电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粮食经济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石油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百年农工子弟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电子信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核瑞工程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华商理工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机电工程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金海洋创意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经济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汽车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青华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财贸职业高级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财政贸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公共交通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建筑职业中专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温江区燎原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现代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现代制造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铁路运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外语职业中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成都市礼仪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大邑县职业高级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蒲江县职业中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文轩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汉县昆池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汉县毛坝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汉职业中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富丽达服装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庆玲机械电子工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通用电子科技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箫丙养生科技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阳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江县职业中专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池县白庙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池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元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旺苍县职业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计算机学校（民）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旅游学校（民）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市中区振兴中等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阳光中等职业技术学校（民）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乐山市第一职业高级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凉山彝族自治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南县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泸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古蔺县大村职业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泸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古蔺县职业高级中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远县东方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商贸电子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枝花市经贸旅游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蓬溪县中等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蓬溪应用技术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洪旅游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宁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洪县职中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山县职业高级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棉县职业高级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安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雅安市汉源县职业高级中学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城市职业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纺织工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海运职业学院中专部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滨海新区大港职业成人教育中心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滨海新区塘沽第一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城市建设管理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红星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蓟县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铁厂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新华中等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幼儿师范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市中国旅行社旅游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南地区职业技术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南地区职业技术学校县级职教中心中职班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藏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藏职业技术学院拉萨市县级职教中心中职班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安装工程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地质职业中等专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钢铁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天山职业技术学院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铁路中等职业学校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幼儿师范学校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河子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河子师范学校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河子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河子中山中等职业技术学校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鲁木齐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鲁木齐米东区成职教中心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鲁木齐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鲁木齐市职业中等专业学校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鲁木齐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鲁木齐职业大学中专部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犁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宁市职业技术教育中心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犁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宁卫生学校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犁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宁县教师进修学校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疆维吾尔自治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犁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宁县职业高中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扬帆职业技术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冶金高等专科学校（一贯制）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城市建设职业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商务职业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水利水电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现代职业技术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雄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姚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农林职业技术学院（中专）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市中等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庆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剑川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平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龙县民族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理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建设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师范高等专科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职业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农业机械化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宏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丽市职业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财经管理专修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机电工程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南方汽修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第一职业中等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官渡区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推拿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外国语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西山区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医药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铁路机械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现代科技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科技专修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昆明工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昆明市东川区职业技术教育培训中心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邮电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新华计算机中等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江民族中等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江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江师范高等专科学校（一贯制）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沧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康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墨江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靖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曲靖市麒麟区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山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畴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双版纳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景洪市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双版纳州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勐腊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通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绥江县高级职业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通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彝良县职业技术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通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善县溪洛渡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通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昭通卫生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通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阳区高级职业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昭通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雄县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发展技工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德市工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德市千岛交通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德市乾潭职业高中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德市新安江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阳市花园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阳市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阳市汽车驾驶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比德弗国际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第一中等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建设技工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江南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交通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溪市计算机职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溪市技工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磐安县职业教育中心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华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义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丽水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和县中等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鄞州区洪艺服装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鄞州区四明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鄞州职业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波市鄞州职业教育中心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环县东方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环县汉宇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环县中等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矾山高中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乡成技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清市虹桥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清市集美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清市雁荡旅游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乐清市职业中专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港职技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湾区曙光综合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湾区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瓯海白象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瓯海区第二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阳县第二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阳县万全综合高级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阳县职业教育中心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安市开元职业中等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安市轻工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瑞安市永久机电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保安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城乡建设职工中等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职业中等专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成县农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成县职业技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嘉县金瓯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嘉县四川职业学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州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嘉县职业中学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军</w:t>
            </w:r>
            <w:r>
              <w:rPr>
                <w:rFonts w:eastAsia="仿宋" w:cs="仿宋" w:ascii="仿宋" w:hAnsi="仿宋"/>
                <w:sz w:val="24"/>
                <w:szCs w:val="24"/>
              </w:rPr>
              <w:t>4806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厂技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蓉浦学院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嵊泗县职业技术教育培训中心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水产技校</w:t>
            </w:r>
          </w:p>
        </w:tc>
      </w:tr>
      <w:tr>
        <w:trPr>
          <w:trHeight w:val="2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市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舟山职业技术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2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1:00Z</dcterms:created>
  <dc:creator>admin</dc:creator>
  <dc:description/>
  <cp:keywords/>
  <dc:language>en-US</dc:language>
  <cp:lastModifiedBy>Lenovo</cp:lastModifiedBy>
  <cp:lastPrinted>2013-12-23T15:23:00Z</cp:lastPrinted>
  <dcterms:modified xsi:type="dcterms:W3CDTF">2013-12-26T02:11:00Z</dcterms:modified>
  <cp:revision>2</cp:revision>
  <dc:subject/>
  <dc:title>附件7 ：</dc:title>
</cp:coreProperties>
</file>