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社区教育满意度调查问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社区居民卷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尊敬的社区居民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了解您所在社区面向广大居民开展教育活动的情况，及您的切身感受、评价和意见建议，以便更好地改进社区教育工作、推动学习型社会建设，教育部社区教育研究培训中心特开展此项调查工作。本调查为无记名问卷调查，欢迎您真实客观地反映对社区教育工作现状的满意程度，在您认同的选项上画 √ ，并提出宝贵意见和建议。谢谢！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部社区教育研究培训中心</w:t>
      </w:r>
    </w:p>
    <w:p>
      <w:pPr>
        <w:pStyle w:val="Normal"/>
        <w:spacing w:lineRule="exact" w:line="400"/>
        <w:ind w:right="480" w:firstLine="4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基本信息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一、性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男 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女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二、年龄段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1. 17-35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岁   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2. 36-55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岁   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3. 56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岁以上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三、职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农民 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工人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机关事业单位职工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军人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自由职业者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外来务工人员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退休人员 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其他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四、文化程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初中及以下 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高中及中专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大专或本科 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研究生及以上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五、个人年收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1. 1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万元以下 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2. 1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－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万元 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3. 3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－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万元 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4. 5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万元以上</w:t>
      </w:r>
    </w:p>
    <w:p>
      <w:pPr>
        <w:pStyle w:val="Normal"/>
        <w:rPr/>
      </w:pP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六、生活所在区</w:t>
      </w:r>
    </w:p>
    <w:p>
      <w:pPr>
        <w:pStyle w:val="Normal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全国社区教育实验区 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全国社区教育示范区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省级社区教育实验区</w:t>
      </w:r>
    </w:p>
    <w:p>
      <w:pPr>
        <w:pStyle w:val="Normal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省级社区教育示范区 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其他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我同意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活到老、学到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”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理念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我有兴趣并自愿参加社区组织的学习活动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我所在社区的学习场所、设施条件不错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社区能通过多种途径定期向居民公布开课信息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社区老师的讲课水平高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社区编制的讲义、教材等学习资料等适合我们的学习需求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社区的学习活动内容丰富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我在社区图书馆或阅览室借阅很方便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钟内就能到达学习活动地点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我所在社区内学校的学习资源或场馆设施向居民开放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.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我经常登录社区学习网站学习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我能方便地参加自己感兴趣的学习小组或文体团队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我参加社区学习活动的成果在社区有记录或认可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参加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社区教育活动收费合理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5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当地政府部门对百姓的社区教育活动很重视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6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我对参加过的社区学习活动总体满意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符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常不符合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7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我对社区教育工作的建议和意见：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楷体"/>
          <w:sz w:val="28"/>
          <w:szCs w:val="28"/>
          <w:u w:val="single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宋体;SimSun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1Char">
    <w:name w:val="样式1 Char"/>
    <w:basedOn w:val="Style14"/>
    <w:qFormat/>
    <w:rPr>
      <w:rFonts w:ascii="仿宋_GB2312;Arial Unicode MS" w:hAnsi="仿宋_GB2312;Arial Unicode MS" w:eastAsia="仿宋_GB2312;Arial Unicode M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仿宋_GB2312;Arial Unicode MS" w:hAnsi="仿宋_GB2312;Arial Unicode MS" w:eastAsia="仿宋_GB2312;Arial Unicode MS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41:00Z</dcterms:created>
  <dc:creator>user</dc:creator>
  <dc:description/>
  <cp:keywords/>
  <dc:language>en-US</dc:language>
  <cp:lastModifiedBy>User</cp:lastModifiedBy>
  <cp:lastPrinted>2014-04-01T09:12:00Z</cp:lastPrinted>
  <dcterms:modified xsi:type="dcterms:W3CDTF">2014-05-08T02:35:00Z</dcterms:modified>
  <cp:revision>103</cp:revision>
  <dc:subject/>
  <dc:title>教育部办公厅关于举办“全国大中型企业与2009届高校毕业生网上双选周”活动的通知</dc:title>
</cp:coreProperties>
</file>