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ind w:left="5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社区教育满意度调查工作人员登记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before="0" w:after="156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省                       填表单位：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520"/>
        <w:gridCol w:w="270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箱或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left="479" w:hanging="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备注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表请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加盖公章，寄至北京复兴门内大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教育部社区教育研究培训中心，邮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0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同时电子版发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urs@crtvu.edu.cn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mbria Math" w:hAnsi="Cambria Math" w:cs="Cambria Math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8:00Z</dcterms:created>
  <dc:creator>YYS</dc:creator>
  <dc:description/>
  <cp:keywords/>
  <dc:language>en-US</dc:language>
  <cp:lastModifiedBy>User</cp:lastModifiedBy>
  <dcterms:modified xsi:type="dcterms:W3CDTF">2014-05-08T02:38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