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z w:val="48"/>
          <w:szCs w:val="44"/>
        </w:rPr>
      </w:pPr>
      <w:r>
        <w:rPr>
          <w:rFonts w:cs="宋体;SimSun" w:ascii="宋体;SimSun" w:hAnsi="宋体;SimSun"/>
          <w:b/>
          <w:color w:val="FF0000"/>
          <w:sz w:val="40"/>
          <w:szCs w:val="44"/>
        </w:rPr>
        <w:t xml:space="preserve">     </w:t>
      </w:r>
    </w:p>
    <w:p>
      <w:pPr>
        <w:pStyle w:val="Normal"/>
        <w:jc w:val="left"/>
        <w:rPr/>
      </w:pP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44"/>
        </w:rPr>
      </w:pPr>
      <w:r>
        <w:rPr>
          <w:rFonts w:ascii="黑体;SimHei" w:hAnsi="黑体;SimHei" w:cs="黑体;SimHei" w:eastAsia="黑体;SimHei"/>
          <w:b/>
          <w:sz w:val="36"/>
          <w:szCs w:val="44"/>
        </w:rPr>
        <w:t>中国职业技术教育学会院校技能竞赛工作委员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44"/>
        </w:rPr>
        <w:t>第一届理事会组成成员名单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44"/>
        </w:rPr>
      </w:pPr>
      <w:r>
        <w:rPr>
          <w:rFonts w:eastAsia="黑体;SimHei" w:cs="黑体;SimHei" w:ascii="黑体;SimHei" w:hAnsi="黑体;SimHei"/>
          <w:b/>
          <w:sz w:val="36"/>
          <w:szCs w:val="44"/>
        </w:rPr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一、理事会主任    </w:t>
      </w:r>
      <w:r>
        <w:rPr>
          <w:rFonts w:ascii="仿宋_GB2312" w:hAnsi="仿宋_GB2312" w:cs="仿宋" w:eastAsia="仿宋_GB2312"/>
          <w:sz w:val="30"/>
          <w:szCs w:val="30"/>
        </w:rPr>
        <w:t>王扬南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、理事会副主任（以姓氏笔画排序）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 xml:space="preserve">王  丰   吕景泉   刘立新   刘志芳   杨湘宁   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余昌国   陈晓明   周晓梅   查卫平   洪  净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滕  伟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、理事会秘书长    </w:t>
      </w:r>
      <w:r>
        <w:rPr>
          <w:rFonts w:ascii="仿宋_GB2312" w:hAnsi="仿宋_GB2312" w:cs="仿宋" w:eastAsia="仿宋_GB2312"/>
          <w:sz w:val="30"/>
          <w:szCs w:val="30"/>
        </w:rPr>
        <w:t>白汉刚</w:t>
      </w:r>
    </w:p>
    <w:p>
      <w:pPr>
        <w:pStyle w:val="Normal"/>
        <w:snapToGrid w:val="false"/>
        <w:spacing w:lineRule="auto" w:line="360"/>
        <w:ind w:firstLine="600"/>
        <w:rPr>
          <w:rFonts w:cs="仿宋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四、理事会副秘书长（以姓氏笔画排序）</w:t>
      </w:r>
    </w:p>
    <w:p>
      <w:pPr>
        <w:pStyle w:val="Normal"/>
        <w:tabs>
          <w:tab w:val="clear" w:pos="420"/>
          <w:tab w:val="left" w:pos="709" w:leader="none"/>
          <w:tab w:val="left" w:pos="1701" w:leader="none"/>
          <w:tab w:val="left" w:pos="1985" w:leader="none"/>
          <w:tab w:val="left" w:pos="2127" w:leader="none"/>
          <w:tab w:val="left" w:pos="3402" w:leader="none"/>
          <w:tab w:val="left" w:pos="4678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马元兴   刘克勇   李  刚   景维华</w:t>
      </w:r>
    </w:p>
    <w:p>
      <w:pPr>
        <w:pStyle w:val="Normal"/>
        <w:tabs>
          <w:tab w:val="clear" w:pos="420"/>
          <w:tab w:val="left" w:pos="1985" w:leader="none"/>
          <w:tab w:val="left" w:pos="2127" w:leader="none"/>
        </w:tabs>
        <w:snapToGrid w:val="false"/>
        <w:spacing w:lineRule="auto" w:line="36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53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>五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、理事会常务理事（以姓氏笔画排序）</w:t>
      </w:r>
    </w:p>
    <w:p>
      <w:pPr>
        <w:pStyle w:val="Normal"/>
        <w:snapToGrid w:val="false"/>
        <w:spacing w:lineRule="auto" w:line="360"/>
        <w:ind w:firstLine="7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丁跃华   </w:t>
      </w:r>
      <w:r>
        <w:rPr>
          <w:rFonts w:ascii="仿宋_GB2312" w:hAnsi="仿宋_GB2312" w:cs="仿宋" w:eastAsia="仿宋_GB2312"/>
          <w:sz w:val="30"/>
          <w:szCs w:val="30"/>
        </w:rPr>
        <w:t xml:space="preserve">王  鲁   王文海   王茹芹   史文生  </w:t>
      </w:r>
    </w:p>
    <w:p>
      <w:pPr>
        <w:pStyle w:val="Normal"/>
        <w:snapToGrid w:val="false"/>
        <w:spacing w:lineRule="auto" w:line="360"/>
        <w:ind w:firstLine="75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史献平   刘本群   孙勇民   李栋学   李秋灵</w:t>
      </w:r>
    </w:p>
    <w:p>
      <w:pPr>
        <w:pStyle w:val="Normal"/>
        <w:snapToGrid w:val="false"/>
        <w:spacing w:lineRule="auto" w:line="360"/>
        <w:ind w:firstLine="75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杨  颉   </w:t>
      </w:r>
      <w:r>
        <w:rPr>
          <w:rFonts w:ascii="仿宋_GB2312" w:hAnsi="仿宋_GB2312" w:cs="仿宋" w:eastAsia="仿宋_GB2312"/>
          <w:sz w:val="30"/>
          <w:szCs w:val="30"/>
        </w:rPr>
        <w:t>张  勇   张兴会   张玲莉   张晓东</w:t>
      </w:r>
    </w:p>
    <w:p>
      <w:pPr>
        <w:pStyle w:val="Normal"/>
        <w:snapToGrid w:val="false"/>
        <w:spacing w:lineRule="auto" w:line="360"/>
        <w:ind w:firstLine="75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陈传周   </w:t>
      </w:r>
      <w:r>
        <w:rPr>
          <w:rFonts w:ascii="仿宋_GB2312" w:hAnsi="仿宋_GB2312" w:eastAsia="仿宋_GB2312"/>
          <w:sz w:val="30"/>
          <w:szCs w:val="30"/>
        </w:rPr>
        <w:t xml:space="preserve">林  伟   </w:t>
      </w:r>
      <w:r>
        <w:rPr>
          <w:rFonts w:ascii="仿宋_GB2312" w:hAnsi="仿宋_GB2312" w:cs="仿宋" w:eastAsia="仿宋_GB2312"/>
          <w:sz w:val="30"/>
          <w:szCs w:val="30"/>
        </w:rPr>
        <w:t xml:space="preserve">周  胜   </w:t>
      </w:r>
      <w:r>
        <w:rPr>
          <w:rFonts w:ascii="仿宋_GB2312" w:hAnsi="仿宋_GB2312" w:eastAsia="仿宋_GB2312"/>
          <w:sz w:val="30"/>
          <w:szCs w:val="30"/>
        </w:rPr>
        <w:t xml:space="preserve">郑  讯   </w:t>
      </w:r>
      <w:r>
        <w:rPr>
          <w:rFonts w:ascii="仿宋_GB2312" w:hAnsi="仿宋_GB2312" w:cs="仿宋" w:eastAsia="仿宋_GB2312"/>
          <w:sz w:val="30"/>
          <w:szCs w:val="30"/>
        </w:rPr>
        <w:t>郑俊田</w:t>
      </w:r>
    </w:p>
    <w:p>
      <w:pPr>
        <w:pStyle w:val="Normal"/>
        <w:snapToGrid w:val="false"/>
        <w:spacing w:lineRule="auto" w:line="3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孟志咸   赵卫东   胡  晓   胡晓光   </w:t>
      </w:r>
      <w:r>
        <w:rPr>
          <w:rFonts w:ascii="仿宋_GB2312" w:hAnsi="仿宋_GB2312" w:eastAsia="仿宋_GB2312"/>
          <w:sz w:val="30"/>
          <w:szCs w:val="30"/>
        </w:rPr>
        <w:t>饶洪彬</w:t>
      </w:r>
    </w:p>
    <w:p>
      <w:pPr>
        <w:pStyle w:val="Normal"/>
        <w:snapToGrid w:val="false"/>
        <w:spacing w:lineRule="auto" w:line="360"/>
        <w:ind w:firstLine="75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姜玉亭   郭肇明   唐鲁榕   桑  建   黄华圣</w:t>
      </w:r>
    </w:p>
    <w:p>
      <w:pPr>
        <w:pStyle w:val="Normal"/>
        <w:snapToGrid w:val="false"/>
        <w:spacing w:lineRule="auto" w:line="360"/>
        <w:ind w:firstLine="75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龚方红   </w:t>
      </w:r>
      <w:r>
        <w:rPr>
          <w:rFonts w:ascii="仿宋_GB2312" w:hAnsi="仿宋_GB2312" w:eastAsia="仿宋_GB2312"/>
          <w:sz w:val="30"/>
          <w:szCs w:val="30"/>
        </w:rPr>
        <w:t xml:space="preserve">梁祥君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隗建勋   </w:t>
      </w:r>
      <w:r>
        <w:rPr>
          <w:rFonts w:ascii="仿宋_GB2312" w:hAnsi="仿宋_GB2312" w:cs="仿宋" w:eastAsia="仿宋_GB2312"/>
          <w:sz w:val="30"/>
          <w:szCs w:val="30"/>
        </w:rPr>
        <w:t>董家彪   韩  剑</w:t>
      </w:r>
    </w:p>
    <w:p>
      <w:pPr>
        <w:pStyle w:val="Normal"/>
        <w:snapToGrid w:val="false"/>
        <w:spacing w:lineRule="auto" w:line="360"/>
        <w:ind w:firstLine="75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谢宝善   管  平</w:t>
      </w:r>
    </w:p>
    <w:p>
      <w:pPr>
        <w:pStyle w:val="Normal"/>
        <w:rPr>
          <w:rFonts w:ascii="仿宋_GB2312" w:hAnsi="仿宋_GB2312" w:eastAsia="仿宋_GB2312" w:cs="仿宋"/>
          <w:b/>
          <w:b/>
          <w:kern w:val="0"/>
          <w:sz w:val="30"/>
          <w:szCs w:val="30"/>
        </w:rPr>
      </w:pPr>
      <w:r>
        <w:rPr>
          <w:rFonts w:eastAsia="仿宋_GB2312" w:cs="仿宋" w:ascii="仿宋_GB2312" w:hAnsi="仿宋_GB2312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53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六、理事会单位理事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59</w:t>
      </w:r>
      <w:r>
        <w:rPr/>
        <w:t>人（以姓氏笔画排序）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054"/>
        <w:gridCol w:w="3394"/>
      </w:tblGrid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单位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代表</w:t>
            </w:r>
          </w:p>
        </w:tc>
      </w:tr>
      <w:tr>
        <w:trPr>
          <w:trHeight w:val="5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东省潍坊商业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于建平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泰山职业技术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培安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京康尼科技实业有限公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  晶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常州建设高等职业技术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  伟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陕西工业职业技术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  津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厦门医学高等专科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  斌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昆山巨林科教实业有限公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  飚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河水利职业技术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卫东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哈尔滨职业技术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长文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安开元电子实业有限公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公儒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昌汽车机电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玉彪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凤凰职业教育图书有限公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巧林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百科融创教学仪器设备有限公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占奎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南机电职业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庆海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安航空职业技术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宏斌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太原旅游职业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春玲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柳州市第一职业技术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春秋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南省财税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　柏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烟台开发区海德科技有限公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贵成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南省第二卫生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祝谋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亚航空旅游职业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振华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农业职业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晓华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纺织服装职业技术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梅珍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津市南洋工业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崇明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锡机电高等职业技术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稼伟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成都汽车职业技术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韦生键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华为技术有限公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卞继海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南现代物流职业技术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文振华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等教育出版社上海事业部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孔全会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黑龙江建筑职业技术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孔祥华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京财经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邓中材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南汽车工程职业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邓志革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川省宜宾职业技术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古文伟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南省三亚高级技工学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南三亚中等职业技术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石  磊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京工业职业技术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卢  兵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连职业技术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田  鸣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唐山工业职业技术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田秀萍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市外事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田雅莉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北工业职业技术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付俊薇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南质量工程职业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白君堂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育部职业教育中心研究所信息中心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包宇宁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如皋第一中等专业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冯志刚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商贸职业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冯志明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连云港中医药高等职业技术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冯维希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青年政治学院英语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老  青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南经贸职业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成光琳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津市优耐特汽车电控技术服务有限公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少娟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张家港职业教育中心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劲松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盐城机电高等职业技术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学明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武汉市东西湖职业技术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郧清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工业职业技术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任凤国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川商务职业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向宏志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武汉城市职业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向健极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泗阳中等专业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  波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南化工职业技术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  望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南京工程高等职业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  琳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南农业职业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  源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济南工程职业技术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立新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沙商贸旅游职业技术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国华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南省职业教育与成人教育学会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显泽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沙民政职业技术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洪宇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宁市卫生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晓军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京铁道职业技术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盛</w:t>
            </w:r>
            <w:r>
              <w:rPr>
                <w:rFonts w:ascii="仿宋_GB2312" w:hAnsi="仿宋_GB2312" w:cs="宋体;SimSun" w:eastAsia="仿宋"/>
                <w:color w:val="000000"/>
                <w:kern w:val="0"/>
                <w:sz w:val="24"/>
                <w:szCs w:val="24"/>
              </w:rPr>
              <w:t>烺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宁市第三职业技术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许  涛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沈阳市汽车工程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许春英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南通中等专业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许振华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黑龙江农垦职业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许淑云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武汉信息传播职业技术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孙  翔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陕西天益教育设备有限公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孙书阳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深圳市中诺思资讯科技有限公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孙玉国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卫生高等职业技术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孙丽芳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盈创信（北京）科技有限公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孙昕炜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淮阴卫生高等职业技术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花开功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南省株洲市工业中等专业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严建国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机电工程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劳泰伟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壮族自治区桂林茶叶科学研究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苏  敏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泉州医学高等专科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苏成安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州市嵌科电子科技有限公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苏炳汉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农林职业技术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巫建华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高迈致远信息技术有限公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  山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渭南职业技术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  明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西省建筑工业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  鸣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州市轻工技师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乃夫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南省教育科学研究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三福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淮阴商业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士壮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津市静海县成人职业教育中心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云水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南机电职业技术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玉民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沙市电子工业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正祥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盐城市高级职业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立尧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云南省玉溪工业财贸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华伦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模特艺术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尚亚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北职业技术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佳圣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南工业贸易职业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春迎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南宁市教育科学研究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晓晨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川财经职业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高伟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衡信教育科技有限公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高齐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武汉职业技术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望云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津市药科中等专业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榆梅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南省宁乡师范学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长沙市信息职业技术学校）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慧中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唯康教育科技股份有限公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  熠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电子信息职业技术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秀英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苏州建设交通高等职业技术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建良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锡商业职业技术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建新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宁市第四职业技术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筱玲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企想信息技术有限公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束遵国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国食品药品职业教育行指委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少祯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杭州华三通信技术有限公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玉明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建筑职业技术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光林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川工程职业技术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先文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川建筑职业技术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明军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连东软云观信息技术有限公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建宁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山职业技术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建新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建商业高等专科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贵明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重庆医药高等专科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海峰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建设职业技术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何  辉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绵阳职业技术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何礼果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物资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何其华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机电职业技术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佘少华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如东中等专业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余  飞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京第五十五所技术开发有限公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余云峰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社会管理职业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邹文开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智欣联创科技有限公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辛玉麟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等教育出版社有限公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闵  阅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宿迁中等专业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沈士军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外语教学与研究出版社有限责任公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沈立军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银行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沈立君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经贸职业技术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  红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金文天地信息咨询有限公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  强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东丝绸纺织职业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玉惕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南京浦口中等专业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圣琪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武进中等专业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伟贤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宿豫中等专业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兵营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州海峡职业技术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贤澳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赣榆中等专业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  波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抚顺职业技术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建中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郑州旅游职业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建军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京高等职业技术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荣胜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厦门网中网软件有限公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思达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黑龙江省贸易经济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洪蕾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刘国钧高等职业技术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桂春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峡旅游职业技术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耀武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国电子商务职业教育教学指导委员会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陆春阳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中科远洋科技有限公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  兵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锡市七芯物联科技有限公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  松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盐城生物工程高等职业技术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乃军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扬州高等职业技术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大斌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南省工业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太荀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华南理工大学自动化科学与工程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立定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求是科教设备有限公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西玉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京工业职业技术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林杰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盐城卫生职业技术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国忠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沧州医学高等专科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树君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海事职业技术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晓琴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新大陆时代教育科技有限公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继欣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南信息职业技术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焕文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南工艺美术职业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鸿俊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华侨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锐亮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新朋程信息科技有限公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燕群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市职教中心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曙东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泉州幼儿师范高等专科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林纯纯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泉州幼儿师范高等专科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林鸿平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京工程学院工业中心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郁汉琪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建筑学会建筑经济分会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易冰源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南省民族技工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罗  雅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南交通职业技术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罗  斌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通纺织职业技术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卫东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北众友科技实业股份有限公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  毅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南艺术职业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文清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泰州机电高等职业技术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素林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对外贸易经济合作企业协会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郑  </w:t>
            </w:r>
            <w:r>
              <w:rPr>
                <w:rFonts w:ascii="仿宋_GB2312" w:hAnsi="仿宋_GB2312" w:cs="宋体;SimSun" w:eastAsia="仿宋"/>
                <w:color w:val="000000"/>
                <w:kern w:val="0"/>
                <w:sz w:val="24"/>
                <w:szCs w:val="24"/>
              </w:rPr>
              <w:t>樑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机械工业教育协会机械工业教育发展中心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郑丽梅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机械工业教育协会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房志凯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锡汽车工程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  奇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津市信息工程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金良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句容中等专业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建康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济源职业技术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郝小会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津市东丽区职业教育中心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郝德礼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北科技职业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荣促潮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华职业技术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胡  野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川信息职业技术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胡秀强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西信息应用职业技术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胡颖辉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南商务职业技术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禹明华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淮安信息职业技术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俞  宁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南省技术学院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南省高级技工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施忠健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京金陵中等专业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姜  峻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温州市职业中等专业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娄海滨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南铁道职业技术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首  珩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信部通信行业职业技能鉴定指导中心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姚  明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旅游商贸高等职业技术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秦益霖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徐州医药高等职业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袁  龙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西金融职业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贾晋文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西省商务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夏  敏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如皋中等专业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夏爱民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顺德职业技术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  刚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海门中等专业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  忠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州中望龙腾软件股份有限公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立军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信息职业技术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民鹰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夏工商职业技术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彦平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神州数码网络（北京）有限公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雪鹏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涟水县职业技术教育中心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颖超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柳州市第二职业技术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卿助建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津职业大学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  洋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西工业职业技术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水桃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夏财经职业技术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郭  伟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津市中华职业中等专业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郭兆杰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京幼儿高等师范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唐志华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常熟中等专业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陶立强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武汉交通职业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姬中英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杭州贝腾科技有限公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  林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宁市第一职业技术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  煜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南宁市横县职业教育中心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大文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教畅享（北京）科技有限公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学全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北城市建设职业技术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冠华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锡科技职业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海燕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交通运输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琼念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商业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强新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南省银行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曹  迪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徐州财经高等职业技术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曹华祝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苏州高等职业技术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曹志宏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神州祥升软件有限公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崔  鹏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南省卫生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符史干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南省商业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符向军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黑龙江农业工程职业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康国初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理工职业技术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梁  辉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昌市第一中等专业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彭旭斌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沙财经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彭建成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软件工程师杂志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董本清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电子科技职业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蒋从根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沙建筑工程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蒋必祥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徽国防科技职业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蒋红云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辽宁农业职业技术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蒋锦标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桂林市旅游职业中等专业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韩  勇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佛山市顺德区梁</w:t>
            </w:r>
            <w:r>
              <w:rPr>
                <w:rFonts w:ascii="仿宋_GB2312" w:hAnsi="仿宋_GB2312" w:cs="宋体;SimSun" w:eastAsia="仿宋"/>
                <w:color w:val="000000"/>
                <w:kern w:val="0"/>
                <w:sz w:val="24"/>
                <w:szCs w:val="24"/>
              </w:rPr>
              <w:t>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琚职业技术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韩亚兰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沙卫生职业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喻友军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京泽业网络科技有限公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程大伟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州城建职业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程忠国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玉林市卫生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傅一明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北生物科技职业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鲁性贵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国际贸易促进委员会商业行会分会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曾亚非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南科技职业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曾宪章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石化高级技工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曾繁京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连东软信息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温  涛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宁市第六职业技术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温丽容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烟台职业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温金祥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城市建设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谢  东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郑州铁路职业技术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谢  乾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鹤壁职业技术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蔡太生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春职业技术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臧凤军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苏州旅游与财经高等职业技术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臧其林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西信息应用职业技术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廖  芳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运华天地科技有限公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廖  明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南食品药品职业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谭骁</w:t>
            </w:r>
            <w:r>
              <w:rPr>
                <w:rFonts w:ascii="仿宋_GB2312" w:hAnsi="仿宋_GB2312" w:cs="宋体;SimSun" w:eastAsia="仿宋"/>
                <w:color w:val="000000"/>
                <w:kern w:val="0"/>
                <w:sz w:val="24"/>
                <w:szCs w:val="24"/>
              </w:rPr>
              <w:t>彧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江工程职业技术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熊  </w:t>
            </w:r>
            <w:r>
              <w:rPr>
                <w:rFonts w:ascii="仿宋_GB2312" w:hAnsi="仿宋_GB2312" w:cs="宋体;SimSun" w:eastAsia="仿宋"/>
                <w:color w:val="000000"/>
                <w:kern w:val="0"/>
                <w:sz w:val="24"/>
                <w:szCs w:val="24"/>
              </w:rPr>
              <w:t>緖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出版印刷高等专科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滕跃民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泰兴中等专业学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潘晓群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城市职业技术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潘菊素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中经合机电设备有限公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霍  扬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深圳市讯方通信技术有限公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戴  毅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州智嵌电子科技有限公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魏  敢</w:t>
            </w:r>
          </w:p>
        </w:tc>
      </w:tr>
    </w:tbl>
    <w:p>
      <w:pPr>
        <w:pStyle w:val="Normal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lineRule="atLeast" w:line="80" w:before="480" w:after="0"/>
      <w:jc w:val="center"/>
      <w:outlineLvl w:val="0"/>
    </w:pPr>
    <w:rPr>
      <w:rFonts w:ascii="黑体;SimHei" w:hAnsi="黑体;SimHei" w:eastAsia="黑体;SimHei" w:cs="黑体;SimHei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7">
    <w:name w:val=" Char Char7"/>
    <w:basedOn w:val="Style11"/>
    <w:qFormat/>
    <w:rPr>
      <w:kern w:val="2"/>
      <w:sz w:val="18"/>
      <w:szCs w:val="18"/>
    </w:rPr>
  </w:style>
  <w:style w:type="character" w:styleId="CharChar6">
    <w:name w:val=" Char Char6"/>
    <w:basedOn w:val="Style11"/>
    <w:qFormat/>
    <w:rPr>
      <w:kern w:val="2"/>
      <w:sz w:val="18"/>
      <w:szCs w:val="18"/>
    </w:rPr>
  </w:style>
  <w:style w:type="character" w:styleId="CharChar5">
    <w:name w:val=" Char Char5"/>
    <w:basedOn w:val="Style11"/>
    <w:qFormat/>
    <w:rPr>
      <w:kern w:val="2"/>
      <w:sz w:val="18"/>
      <w:szCs w:val="18"/>
    </w:rPr>
  </w:style>
  <w:style w:type="character" w:styleId="CharChar10">
    <w:name w:val=" Char Char10"/>
    <w:basedOn w:val="Style11"/>
    <w:qFormat/>
    <w:rPr>
      <w:rFonts w:ascii="黑体;SimHei" w:hAnsi="黑体;SimHei" w:eastAsia="黑体;SimHei" w:cs="黑体;SimHei"/>
      <w:b/>
      <w:bCs/>
      <w:kern w:val="2"/>
      <w:sz w:val="36"/>
      <w:szCs w:val="28"/>
    </w:rPr>
  </w:style>
  <w:style w:type="character" w:styleId="CharChar9">
    <w:name w:val=" Char Char9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8">
    <w:name w:val=" Char Char8"/>
    <w:basedOn w:val="Style11"/>
    <w:qFormat/>
    <w:rPr>
      <w:rFonts w:ascii="Cambria" w:hAnsi="Cambria" w:cs="Cambria"/>
      <w:b/>
      <w:bCs/>
      <w:color w:val="4F81BD"/>
      <w:kern w:val="2"/>
      <w:sz w:val="21"/>
    </w:rPr>
  </w:style>
  <w:style w:type="character" w:styleId="Char">
    <w:name w:val="无间隔 Char"/>
    <w:basedOn w:val="Style11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ascii="Cambria" w:hAnsi="Cambria" w:cs="Cambria"/>
      <w:kern w:val="2"/>
      <w:sz w:val="60"/>
    </w:rPr>
  </w:style>
  <w:style w:type="character" w:styleId="CharChar3">
    <w:name w:val=" Char Char3"/>
    <w:basedOn w:val="Style11"/>
    <w:qFormat/>
    <w:rPr>
      <w:rFonts w:ascii="Cambria" w:hAnsi="Cambria" w:cs="Cambria"/>
      <w:caps/>
      <w:color w:val="595959"/>
      <w:sz w:val="26"/>
    </w:rPr>
  </w:style>
  <w:style w:type="character" w:styleId="CharChar2">
    <w:name w:val=" Char Char2"/>
    <w:basedOn w:val="Style11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1"/>
    <w:qFormat/>
    <w:rPr>
      <w:rFonts w:eastAsia="楷体_GB2312"/>
      <w:kern w:val="2"/>
      <w:sz w:val="30"/>
    </w:rPr>
  </w:style>
  <w:style w:type="paragraph" w:styleId="Heading">
    <w:name w:val="Heading"/>
    <w:basedOn w:val="Normal"/>
    <w:next w:val="Normal"/>
    <w:qFormat/>
    <w:pPr>
      <w:widowControl/>
      <w:spacing w:before="480" w:after="40"/>
      <w:contextualSpacing/>
      <w:jc w:val="center"/>
    </w:pPr>
    <w:rPr>
      <w:rFonts w:ascii="Cambria" w:hAnsi="Cambria" w:cs="Cambria"/>
      <w:kern w:val="2"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64" w:before="0" w:after="480"/>
      <w:ind w:hanging="0"/>
      <w:jc w:val="center"/>
    </w:pPr>
    <w:rPr>
      <w:rFonts w:ascii="Cambria" w:hAnsi="Cambria" w:cs="Cambria"/>
      <w:caps/>
      <w:color w:val="595959"/>
      <w:kern w:val="0"/>
      <w:sz w:val="26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440"/>
      <w:ind w:firstLine="600"/>
    </w:pPr>
    <w:rPr>
      <w:rFonts w:eastAsia="楷体_GB2312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Times New Roman"/>
      <w:kern w:val="0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37:00Z</dcterms:created>
  <dc:creator>Administrator</dc:creator>
  <dc:description/>
  <cp:keywords/>
  <dc:language>en-US</dc:language>
  <cp:lastModifiedBy>deeplm</cp:lastModifiedBy>
  <cp:lastPrinted>2014-05-29T13:12:00Z</cp:lastPrinted>
  <dcterms:modified xsi:type="dcterms:W3CDTF">2014-06-06T06:37:00Z</dcterms:modified>
  <cp:revision>2</cp:revision>
  <dc:subject/>
  <dc:title>     </dc:title>
</cp:coreProperties>
</file>